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二学期第十四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宇航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计堂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黄鑫琛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智超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马士超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杨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瑕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恒锋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万祚玮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许庭榕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color w:val="FF0000"/>
          <w:sz w:val="21"/>
          <w:szCs w:val="21"/>
        </w:rPr>
        <w:t xml:space="preserve">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敏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星川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海涛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昊翔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荣鹏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浩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俞赛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柳菁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汾瑜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俞宇涛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森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晓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晗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露莎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豪裕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佳斌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瑜鑫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盛智超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潘勇武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彤皓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董辰傲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觉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艳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胡如意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柯俊宇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叶松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项绍明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金梦莲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韩逸飞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洪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佳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褚任之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天民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进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何启明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甘宏亮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冯亚杰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马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珊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C 1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俞婷婷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祝江烨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林路燕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马杭湖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潘翛羽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戚寅芝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丽虹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宋怡佳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丹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胡利达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湫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eastAsia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市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C 1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淑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金琼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孔雨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>：        应文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厉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：        蒋  浩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陈荣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张辰韬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叶  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芳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陈佳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王  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杨锦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曹益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家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金  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金鼎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胡楚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黄邦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吴俊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东澄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毛金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袁天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张有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 xml:space="preserve">日     </w:t>
      </w:r>
      <w:r>
        <w:rPr>
          <w:rFonts w:ascii="宋体;SimSun" w:hAnsi="宋体;SimSun" w:cs="宋体;SimSun"/>
          <w:sz w:val="32"/>
          <w:szCs w:val="32"/>
        </w:rPr>
        <w:t>早自习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李  涵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卢响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凌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袁金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戴志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易珊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腾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长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节 </w:t>
      </w:r>
    </w:p>
    <w:p>
      <w:pPr>
        <w:pStyle w:val="Normal"/>
        <w:rPr/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班：        朱鑫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莺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 xml:space="preserve">日     早自习    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黄路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典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毛子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建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诗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璐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管方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  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盈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  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蒋  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鑫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逸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啸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丁文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范嘉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法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刘  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吴佳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  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杜佳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潘雨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璐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余晨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欣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何梦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叶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柯俊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项绍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金梦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董辰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盛智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俞黎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朱彤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徐丹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     第</w:t>
      </w:r>
      <w:r>
        <w:rPr>
          <w:rFonts w:cs="宋体;SimSun" w:ascii="宋体;SimSun" w:hAnsi="宋体;SimSun"/>
          <w:sz w:val="32"/>
          <w:szCs w:val="32"/>
        </w:rPr>
        <w:t>9—10</w:t>
      </w:r>
      <w:r>
        <w:rPr>
          <w:rFonts w:ascii="宋体;SimSun" w:hAnsi="宋体;SimSun" w:cs="宋体;SimSun"/>
          <w:sz w:val="32"/>
          <w:szCs w:val="32"/>
        </w:rPr>
        <w:t xml:space="preserve">节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俞赛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     第</w:t>
      </w:r>
      <w:r>
        <w:rPr>
          <w:rFonts w:cs="宋体;SimSun" w:ascii="宋体;SimSun" w:hAnsi="宋体;SimSun"/>
          <w:sz w:val="32"/>
          <w:szCs w:val="32"/>
        </w:rPr>
        <w:t>8—10</w:t>
      </w:r>
      <w:r>
        <w:rPr>
          <w:rFonts w:ascii="宋体;SimSun" w:hAnsi="宋体;SimSun" w:cs="宋体;SimSun"/>
          <w:sz w:val="32"/>
          <w:szCs w:val="32"/>
        </w:rPr>
        <w:t xml:space="preserve">节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方雪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明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俞  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廷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童佳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敏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孙  优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朱晶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洪菁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  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徐新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璐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杨凤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杨伟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梦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日     早自习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：        林鸿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一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子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佳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万祚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恒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  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程起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方佳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黄庭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寇进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佳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章  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一鸣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法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刘  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吴佳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  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杜佳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潘雨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璐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余晨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欣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何梦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C  M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资评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国贸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金融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金融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计算机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统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服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 xml:space="preserve">  M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勘误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鲍奕廷同学和林伊繁同学改为未旷课</w:t>
      </w:r>
    </w:p>
    <w:p>
      <w:pPr>
        <w:pStyle w:val="Normal"/>
        <w:widowControl/>
        <w:spacing w:lineRule="auto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：</w:t>
      </w:r>
    </w:p>
    <w:p>
      <w:pPr>
        <w:pStyle w:val="Normal"/>
        <w:rPr/>
      </w:pPr>
      <w:r>
        <w:rPr>
          <w:b w:val="false"/>
          <w:sz w:val="21"/>
          <w:szCs w:val="21"/>
        </w:rPr>
        <w:t>经虞雅伦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朱晶晶同学在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因办公室值班未能及时上交请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胡云平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陈晓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因身体不适未能及时上交请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经王江珏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陈晓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因课前已向辅导员请假未及时开出请假条被记旷课，旷课情况予以修改。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sz w:val="21"/>
          <w:szCs w:val="21"/>
        </w:rPr>
        <w:t>经虞雅伦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孙丽纳同学在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因已向辅导员请假未及时上交请假条被记旷课，旷课情况予以修改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批注框文本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Char3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dministrator</cp:lastModifiedBy>
  <cp:lastPrinted>2016-06-08T14:22:00Z</cp:lastPrinted>
  <dcterms:modified xsi:type="dcterms:W3CDTF">2016-06-08T06:23:00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