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cs="Arial"/>
        </w:rPr>
      </w:pPr>
      <w:r>
        <w:rPr>
          <w:rFonts w:ascii="仿宋_GB2312;Arial Unicode MS" w:hAnsi="仿宋_GB2312;Arial Unicode MS" w:cs="Arial"/>
        </w:rPr>
        <w:t>附件</w:t>
      </w:r>
      <w:r>
        <w:rPr>
          <w:rFonts w:cs="Arial" w:ascii="仿宋_GB2312;Arial Unicode MS" w:hAnsi="仿宋_GB2312;Arial Unicode MS"/>
        </w:rPr>
        <w:t>2</w:t>
      </w:r>
      <w:r>
        <w:rPr>
          <w:rFonts w:ascii="仿宋_GB2312;Arial Unicode MS" w:hAnsi="仿宋_GB2312;Arial Unicode MS" w:cs="Arial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eastAsia="华文中宋" w:cs="Arial" w:ascii="华文中宋" w:hAnsi="华文中宋"/>
          <w:b/>
          <w:bCs/>
          <w:sz w:val="36"/>
          <w:szCs w:val="36"/>
        </w:rPr>
        <w:t>2012—2013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学年浙江财经大学东方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优秀团员名单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eastAsia="华文中宋" w:cs="Arial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/>
      </w:pPr>
      <w:r>
        <w:rPr/>
        <w:t>金融与经贸分院（</w:t>
      </w:r>
      <w:r>
        <w:rPr/>
        <w:t>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雨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帅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卢  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卢琳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叶秀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乐丹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吕伊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任芳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刘苏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汤皎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  璐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吴瑜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梦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汪晨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沈  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沈飘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邵  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林蕾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  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赵文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钟柳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洪一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钱沈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黄丹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楼俊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赖燕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樊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潘秋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财税分院（</w:t>
      </w:r>
      <w:r>
        <w:rPr/>
        <w:t>1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>
          <w:trHeight w:val="58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子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圣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培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聪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志慧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晴成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刘  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余清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述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楚君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罗倩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金  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施雨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姜鑫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贺文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倪女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崔辉辉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工商管理分院（</w:t>
      </w:r>
      <w:r>
        <w:rPr/>
        <w:t>4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丁史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奕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莎莎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嘉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帅  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田雅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冯莉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朱丽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任  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羊慧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孙超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  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玉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定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  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  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焰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吴南燕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丽安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宋  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丽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聪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璐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陆彩云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丽雅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贤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茅云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林  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林欣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  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项思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赵  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施佳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钱  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徐  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徐旷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黄炯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戚金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龚玲莉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章毅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傅晓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傅益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鲍苏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会计分院（</w:t>
      </w:r>
      <w:r>
        <w:rPr/>
        <w:t>4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若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昊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耀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立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叶  益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吕  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朱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朱年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刘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孙佩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淑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  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岑淑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雯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汪  卉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沈  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苏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春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婷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林晶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林婷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金柳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万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孙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佳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听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洁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胡玲瑶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施烨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施雯雯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费  青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姚惠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徐  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黄彦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章裕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阎羽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谢燕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潘梦静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信息分院（</w:t>
      </w:r>
      <w:r>
        <w:rPr/>
        <w:t>3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叶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甘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卢娇娇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包观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吕  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刘露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孙鲁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茹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梦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禹能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何晓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沈玲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  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超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陆皇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云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烨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邵晓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章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赵雅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胡亭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查  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施璐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袁琼颖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凌  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程璐燕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舒  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谢益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鲍  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熊文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戴  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戴歌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法政分院（</w:t>
      </w:r>
      <w:r>
        <w:rPr/>
        <w:t>1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方  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叶卫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许何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苏  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杜佳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沈  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亚杰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依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费菁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梅婷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鲁青青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潘乐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人文与艺术分院（</w:t>
      </w:r>
      <w:r>
        <w:rPr/>
        <w:t>2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  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雯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方博敬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叶蒙蒙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许洋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劳一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诗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凌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张  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赛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佳怡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逸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武  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金侨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海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周梦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袁梦娟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麻沈倩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彭嘉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蒋哲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蔡卓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管普慧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外国语分院（</w:t>
      </w:r>
      <w:r>
        <w:rPr/>
        <w:t>2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王依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盈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毛樊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吕灵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劳晓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  颖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李艳萍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杨  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岑  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应佳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  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陈丽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  欢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  璐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郑春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赵  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宣雪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钱丽君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徐佳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徐意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陶露娜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曹丹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盖清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蒋宜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游朝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虞文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缪燕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颜晶晶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</w:rPr>
              <w:t>潘煜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青年教职工团总支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36"/>
        <w:gridCol w:w="1134"/>
        <w:gridCol w:w="1184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/>
              </w:rPr>
              <w:t>沈  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6:00Z</dcterms:created>
  <dc:creator>pro</dc:creator>
  <dc:description/>
  <dc:language>en-US</dc:language>
  <cp:lastModifiedBy>pro</cp:lastModifiedBy>
  <dcterms:modified xsi:type="dcterms:W3CDTF">2014-03-01T06:26:00Z</dcterms:modified>
  <cp:revision>1</cp:revision>
  <dc:subject/>
  <dc:title/>
</cp:coreProperties>
</file>