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十四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姜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马  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盛鸿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余秋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裕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鸿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彭卫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裕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莫奇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谢尚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成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施文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梁潇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</w:rPr>
        <w:t xml:space="preserve">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谢志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施杨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欣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文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涂荣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莺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若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程泽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邱莉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卢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戴  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余明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先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叶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吴  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毛梓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张坚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  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祖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易  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翁  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子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人桓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天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惠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许  珂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吴诗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戴  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楼献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Songti SC Regular;华文细黑" w:cs="Songti SC Regular;华文细黑" w:ascii="Songti SC Regular;华文细黑" w:hAnsi="Songti SC Regular;华文细黑"/>
          <w:b w:val="false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ACA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: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严一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褚任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施文一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梁潇龙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谢志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博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董  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博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艺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sz w:val="28"/>
          <w:szCs w:val="28"/>
          <w:lang w:val="en-US" w:eastAsia="zh-CN"/>
        </w:rPr>
        <w:t>名单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  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（假条未带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孙  珂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吴芋颖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sz w:val="28"/>
          <w:szCs w:val="28"/>
          <w:lang w:val="en-US" w:eastAsia="zh-CN"/>
        </w:rPr>
        <w:t>名单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赛飞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姣姣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 w:val="28"/>
          <w:szCs w:val="28"/>
        </w:rPr>
      </w:pPr>
      <w:r>
        <w:rPr>
          <w:b w:val="false"/>
          <w:color w:val="000000"/>
          <w:sz w:val="21"/>
          <w:szCs w:val="21"/>
        </w:rPr>
        <w:t>视觉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杜慧慧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吕梦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 xml:space="preserve">日    晚自习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sz w:val="28"/>
          <w:szCs w:val="28"/>
          <w:lang w:val="en-US" w:eastAsia="zh-CN"/>
        </w:rPr>
        <w:t>名单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家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  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朱惠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楼献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时正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若楠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铖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姜晓婧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诗逸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sz w:val="28"/>
          <w:szCs w:val="28"/>
          <w:lang w:val="en-US" w:eastAsia="zh-CN"/>
        </w:rPr>
        <w:t>名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  坚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金慧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许  珂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sz w:val="28"/>
          <w:szCs w:val="28"/>
          <w:lang w:val="en-US" w:eastAsia="zh-CN"/>
        </w:rPr>
        <w:t>名单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家宜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  铖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AC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宋体">
    <w:charset w:val="01"/>
    <w:family w:val="auto"/>
    <w:pitch w:val="default"/>
  </w:font>
  <w:font w:name="Songti SC Regular">
    <w:altName w:val="华文细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smcy</cp:lastModifiedBy>
  <dcterms:modified xsi:type="dcterms:W3CDTF">2015-12-23T10:39:07Z</dcterms:modified>
  <cp:revision>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