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十三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统计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汤佳佳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日语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</w:rPr>
        <w:t>）班</w:t>
      </w:r>
      <w:r>
        <w:rPr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陈倚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许伊晗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剑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审计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春旸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工程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闫瑾瑞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徐翊轩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佳煜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赵林坤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财政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佳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市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：        范江瑛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市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：        钱  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邱生浩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姚子豪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陈世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魏  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王  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岑  磊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市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 3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：        蒋圆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夏  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谭文韬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罗昱琦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胡  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孔晶明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ind w:left="2310" w:hanging="3534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迟到名单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ind w:left="2310" w:hanging="309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黄明明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</w:t>
      </w:r>
    </w:p>
    <w:p>
      <w:pPr>
        <w:pStyle w:val="Normal"/>
        <w:ind w:left="2310" w:hanging="309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财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金  晖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封乐豪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郭皓玮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陈喆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       </w:t>
      </w:r>
    </w:p>
    <w:p>
      <w:pPr>
        <w:pStyle w:val="Normal"/>
        <w:ind w:left="2310" w:hanging="309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孙  肖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张佳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 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计算机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刘  捷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李  鑫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马滕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姚东南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高树兴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  <w:lang w:val="en-US" w:eastAsia="zh-CN"/>
        </w:rPr>
        <w:t>晚自习</w:t>
      </w:r>
      <w:r>
        <w:rPr>
          <w:rFonts w:ascii="宋体" w:hAnsi="宋体" w:cs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视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郑  伟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服装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荣光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曾昕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杨兴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文学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王  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环境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朱沁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韩  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黄炉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沈雨佳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丁高乐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潘诗静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叶芳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杨烨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环境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冯佳承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广告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颜佑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广告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陆鑫颖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刘子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林和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 xml:space="preserve">A  C  A </w:t>
      </w:r>
      <w:r>
        <w:rPr>
          <w:b w:val="false"/>
          <w:sz w:val="21"/>
          <w:szCs w:val="21"/>
        </w:rPr>
        <w:t>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王瑟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财务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黄亦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 xml:space="preserve">A  C  A </w:t>
      </w:r>
      <w:r>
        <w:rPr>
          <w:b w:val="false"/>
          <w:sz w:val="21"/>
          <w:szCs w:val="21"/>
        </w:rPr>
        <w:t>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诸昕洊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法学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贺  琳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陆云彪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迟到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施紫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法学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上官梦露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次）       李  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次）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物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戴鹏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环境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叶卓辉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电商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徐顺盛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电商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王汉东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环境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李亚宁</w:t>
      </w:r>
      <w:r>
        <w:rPr>
          <w:b w:val="false"/>
          <w:sz w:val="21"/>
          <w:szCs w:val="21"/>
          <w:lang w:val="en-US" w:eastAsia="zh-CN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杨家杰</w:t>
      </w:r>
      <w:r>
        <w:rPr>
          <w:b w:val="false"/>
          <w:sz w:val="21"/>
          <w:szCs w:val="21"/>
          <w:lang w:val="en-US" w:eastAsia="zh-CN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审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梁雯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金融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王宛婕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饶浩东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吕彦杰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社保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蔡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赟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劳动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陈启洲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洪晓程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洪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恺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何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俊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傅志鹏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市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孙凛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陈慧心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市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尹诗尧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林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鑫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物流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李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啸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李骥腾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叶科男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市营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吴呈泽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法学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钱思思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冯铭璐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陈轩驰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旷课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统计（</w:t>
      </w:r>
      <w:r>
        <w:rPr>
          <w:rFonts w:eastAsia="宋体"/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汤佳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 楼子靖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政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陈诗瑶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 王嘉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政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邵佳毅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章滢滢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级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财政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郑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鑫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统计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王人杰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宋嘉琦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行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资评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国贸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经济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tabs>
          <w:tab w:val="clear" w:pos="420"/>
          <w:tab w:val="center" w:pos="4590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</w:p>
    <w:p>
      <w:pPr>
        <w:pStyle w:val="Normal"/>
        <w:tabs>
          <w:tab w:val="clear" w:pos="420"/>
          <w:tab w:val="center" w:pos="4590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法学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日语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商英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电商 </w:t>
      </w:r>
      <w:r>
        <w:rPr>
          <w:b w:val="false"/>
          <w:bCs/>
          <w:sz w:val="21"/>
          <w:szCs w:val="21"/>
          <w:lang w:val="en-US" w:eastAsia="zh-CN"/>
        </w:rPr>
        <w:t>C 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班          电商 </w:t>
      </w:r>
      <w:r>
        <w:rPr>
          <w:b w:val="false"/>
          <w:bCs/>
          <w:sz w:val="21"/>
          <w:szCs w:val="21"/>
          <w:lang w:val="en-US" w:eastAsia="zh-CN"/>
        </w:rPr>
        <w:t>C 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应统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  <w:lang w:val="en-US" w:eastAsia="zh-CN"/>
        </w:rPr>
        <w:t>:00</w:t>
      </w:r>
      <w:r>
        <w:rPr>
          <w:b w:val="false"/>
          <w:sz w:val="21"/>
          <w:szCs w:val="21"/>
        </w:rPr>
        <w:t>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sz w:val="21"/>
          <w:szCs w:val="21"/>
          <w:lang w:val="en-US" w:eastAsia="zh-CN"/>
        </w:rPr>
        <w:t>彭</w:t>
      </w:r>
      <w:r>
        <w:rPr>
          <w:b w:val="false"/>
          <w:sz w:val="21"/>
          <w:szCs w:val="21"/>
        </w:rPr>
        <w:t>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  <w:lang w:val="en-US" w:eastAsia="zh-CN"/>
        </w:rPr>
        <w:t>1839596836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21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Footer2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8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1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0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1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9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9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1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2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6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5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8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2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1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dcterms:modified xsi:type="dcterms:W3CDTF">2017-12-29T03:43:56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