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二</w:t>
      </w:r>
      <w:r>
        <w:rPr>
          <w:rFonts w:ascii="宋体" w:hAnsi="宋体" w:cs="宋体"/>
          <w:sz w:val="44"/>
          <w:szCs w:val="44"/>
        </w:rPr>
        <w:t>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厚力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方小宁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国贸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苗苗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熠辉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何佳霖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人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钰妍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一秩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周煜翔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云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承航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3 </w:t>
      </w:r>
      <w:r>
        <w:rPr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子菡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坚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翌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谭文韬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多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  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小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蒋纫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一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铭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林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程  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胡  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汪欣悦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牛  晶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石紫卿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  倩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李宛蓉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何佳慧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闫瑾瑞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徐翊轩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佳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文康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柳宝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林靖博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费  诚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韩桢楠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林坤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池希彬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何乾雷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何苏婷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宋雅婷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唐振宇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姚  卿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盛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徐枭晗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于  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宁金才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龚  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莫建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涂家榕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陈宇轩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凌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刁仁慧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柳镓倩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骆佳怡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美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林露怡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刘滨滨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  恬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晓洁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吴甜婧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程  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贾智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严彬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蒋  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何启明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甘宏亮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冯亚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宇翔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周贝贝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唐  萌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柴恩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施文一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闻达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益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徐林晖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吕琴琴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马  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吴晨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沈伟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黄嘉裕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秦宏璟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李成龙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何博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蒋亦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江  健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葛凯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宇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应文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陈  铭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范艺蓝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应宇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邬伟林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晁靖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崔帆浩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曹何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王琳芳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洁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辰韬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姚旭阳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辛  豪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佳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施杨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邵寅刚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鑫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张海山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尤丹彤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刘云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鑫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蓝泰歌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张一燕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桂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朱校茹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蒋欣玥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婷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楼芊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英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江婷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俞可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英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平江华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王健荣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李  夫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王宁宁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许伊晗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剑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        财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国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　　　　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资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　班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3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8-06-01T02:56:43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