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-2017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eastAsia="zh-CN"/>
        </w:rPr>
        <w:t>四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社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贾怡静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bCs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杨晓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雨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王淑莹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童好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卢肖佃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秀川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蒋凌云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何乾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益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邵泽恩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一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宏达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郑王雄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沙定琨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广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柯俊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文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影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俞宇涛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芷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早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232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沈宇镖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2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  <w:lang w:val="en-US" w:eastAsia="zh-CN"/>
        </w:rPr>
        <w:t>晚自习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社保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b w:val="false"/>
          <w:bCs/>
          <w:color w:val="000000"/>
          <w:sz w:val="21"/>
          <w:szCs w:val="21"/>
        </w:rPr>
        <w:tab/>
      </w:r>
      <w:r>
        <w:rPr>
          <w:b w:val="false"/>
          <w:bCs/>
          <w:color w:val="000000"/>
          <w:sz w:val="21"/>
          <w:szCs w:val="21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eastAsia="zh-CN"/>
        </w:rPr>
        <w:t>周孙丹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/>
          <w:color w:val="000000"/>
          <w:sz w:val="21"/>
          <w:szCs w:val="21"/>
          <w:lang w:eastAsia="zh-CN"/>
        </w:rPr>
        <w:t>蔡晨啸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法学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b w:val="false"/>
          <w:bCs w:val="false"/>
          <w:color w:val="000000"/>
          <w:sz w:val="21"/>
          <w:szCs w:val="21"/>
        </w:rPr>
        <w:tab/>
      </w:r>
      <w:r>
        <w:rPr>
          <w:b/>
          <w:bCs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陆云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行管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常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丞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金融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乐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16</w:t>
      </w:r>
      <w:r>
        <w:rPr>
          <w:b w:val="false"/>
          <w:bCs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晚自习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服装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晗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视传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程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雄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姜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胡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1470" w:hanging="1470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文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6007" w:leader="none"/>
        </w:tabs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财政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陈钰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b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  <w:lang w:val="en-US" w:eastAsia="zh-CN"/>
        </w:rPr>
        <w:t>7</w:t>
      </w:r>
      <w:r>
        <w:rPr>
          <w:rFonts w:cs="宋体"/>
          <w:bCs/>
          <w:sz w:val="32"/>
          <w:szCs w:val="32"/>
        </w:rPr>
        <w:t>年</w:t>
      </w:r>
      <w:r>
        <w:rPr>
          <w:bCs/>
          <w:sz w:val="32"/>
          <w:szCs w:val="32"/>
          <w:lang w:val="en-US" w:eastAsia="zh-CN"/>
        </w:rPr>
        <w:t>3</w:t>
      </w:r>
      <w:r>
        <w:rPr>
          <w:rFonts w:cs="宋体"/>
          <w:bCs/>
          <w:sz w:val="32"/>
          <w:szCs w:val="32"/>
        </w:rPr>
        <w:t>月</w:t>
      </w:r>
      <w:r>
        <w:rPr>
          <w:bCs/>
          <w:sz w:val="32"/>
          <w:szCs w:val="32"/>
          <w:lang w:val="en-US" w:eastAsia="zh-CN"/>
        </w:rPr>
        <w:t>12</w:t>
      </w:r>
      <w:r>
        <w:rPr>
          <w:rFonts w:cs="宋体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  <w:lang w:eastAsia="zh-CN"/>
        </w:rPr>
        <w:t>晚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许诚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劳动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桂铭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陈  笑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李依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齐  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社保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周敏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蔡晨啸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周孙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财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沈宇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潘一聪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吴晨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蓝锦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黄嘉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段昌维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孙小涵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电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潘  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  <w:lang w:eastAsia="zh-CN"/>
        </w:rPr>
        <w:t>徐莺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朱鑫豪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盛成杰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sz w:val="21"/>
          <w:szCs w:val="21"/>
          <w:lang w:eastAsia="zh-CN"/>
        </w:rPr>
        <w:t>朱超琦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贾怡静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资评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林鑫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范仲达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偲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审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周娴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谢瓯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吴泽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王清心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陈剑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吕洲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eastAsia="zh-CN"/>
        </w:rPr>
        <w:t>审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eastAsia="zh-CN"/>
        </w:rPr>
        <w:t>屈梁亮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税收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楼佳卉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资评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顾姚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       廖  想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韦  莹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徐宇健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王李航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物流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邵鑫峰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王晓渊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周  松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戴鹏辉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物流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曹启迪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徐天琛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莫  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广告（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马永超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王梓溪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马鸿韵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sz w:val="21"/>
          <w:szCs w:val="21"/>
          <w:lang w:val="en-US" w:eastAsia="zh-CN"/>
        </w:rPr>
        <w:t>程胤胤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  <w:lang w:val="en-US" w:eastAsia="zh-CN"/>
        </w:rPr>
        <w:t>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涛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       许喜婷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eastAsia="zh-CN"/>
        </w:rPr>
        <w:t>早自习</w:t>
      </w:r>
      <w:r>
        <w:rPr>
          <w:rFonts w:ascii="宋体" w:hAnsi="宋体" w:cs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商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刘杨帆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沈佳燚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涛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许嘉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莫建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物流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骆贝艺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曹启迪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工程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梁伟强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柳宝进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经济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金楚捷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金鑫博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章  可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查雨轩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保险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魏文晨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</w:rPr>
        <w:t>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瑶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会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许林超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会计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顾家红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方林枫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罗天杨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文学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陈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杰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       许喜婷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劳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税收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A  C  A</w:t>
      </w:r>
      <w:r>
        <w:rPr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财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财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  <w:lang w:eastAsia="zh-CN"/>
        </w:rPr>
        <w:t>会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会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经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服装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sz w:val="21"/>
          <w:szCs w:val="21"/>
          <w:lang w:eastAsia="zh-CN"/>
        </w:rPr>
        <w:t>视传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视传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日语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日语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英语（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劳动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广告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文学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D 1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sz w:val="21"/>
          <w:szCs w:val="21"/>
          <w:lang w:val="en-US" w:eastAsia="zh-CN"/>
        </w:rPr>
        <w:t>计算机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Cs/>
          <w:sz w:val="32"/>
          <w:szCs w:val="32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  <w:lang w:val="en-US" w:eastAsia="zh-CN"/>
        </w:rPr>
        <w:t>17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姜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777575355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bCs/>
          <w:sz w:val="21"/>
          <w:szCs w:val="21"/>
          <w:lang w:val="en-US" w:eastAsia="zh-CN"/>
        </w:rPr>
        <w:t>2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8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8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38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3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8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3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6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7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Lenovo</cp:lastModifiedBy>
  <dcterms:modified xsi:type="dcterms:W3CDTF">2017-03-23T15:13:40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