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十</w:t>
      </w:r>
      <w:r>
        <w:rPr>
          <w:rFonts w:ascii="宋体" w:hAnsi="宋体" w:cs="宋体"/>
          <w:sz w:val="44"/>
          <w:szCs w:val="44"/>
          <w:lang w:eastAsia="zh-CN"/>
        </w:rPr>
        <w:t>六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级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,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：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何海波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徐颢磊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沙千里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苏欧亚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晓武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胡晗初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江琼卉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郅津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位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位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陈丽祥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蒋烨蓉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安泽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吕煜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蔡俐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烨雯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玮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伍吉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罗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田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意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方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李凌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曹凡晓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晓凡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陶海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梅法刚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卢一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旭成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龙戏海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何健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言任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惠金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婷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伟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逸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娄子建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守明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郭林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宇航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赵秀楠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冰倩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晓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梦婷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翁浩浩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乃榕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叶诗宇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心宇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豪强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凌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岑栋琦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石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祁益南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  <w:softHyphen/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俞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攀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  <w:softHyphen/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宋霖森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斯骁荣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彭雨雨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莫亚超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子轮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邬成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鑫灿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徐家昊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方明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泽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赵正钢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邹建华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冯绍裕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谷美青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甜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钮宇晴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3</w:t>
      </w:r>
      <w:r>
        <w:rPr>
          <w:sz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吴泽文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家豪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管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俊翔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管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余秋彤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黄梦雅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应慧芳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郭莹清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杨钰琳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雪珂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孙小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袁莎莎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袁煜晖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柳卿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梦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傅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傅洪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舒童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林杭宝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温正康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杜珏缘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华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龙飞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俞鹏飞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顾宇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竞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蔡益超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潘甜甜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应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肖莉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魏兵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彬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方华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陈美玲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德辉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许奇聪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泽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洪开毅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闫梦佳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沈鑫莹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童志强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郭多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林耀海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sz w:val="21"/>
          <w:szCs w:val="21"/>
        </w:rPr>
      </w:pP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宣煜锋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盛铭扬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桂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立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4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宇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恩豪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谢尚隆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宋星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胡城豪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戴铮炜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冬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潘许强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禄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志洋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潘彦初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洪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波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李壹新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斐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胡晓彬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坎特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斐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厉拓汝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庞明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玲玲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销售管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欣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销售管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寅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赵怡兰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万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人口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茜茜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舒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烨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罗嘉鑫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佳意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峻玮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碧慧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林瑞剑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璐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厉聖详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徐文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宇田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黄耀东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诸葛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朱夏葉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管耀炳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罗珽锋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浦金燚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"/>
          <w:b/>
          <w:b/>
          <w:bCs w:val="false"/>
          <w:kern w:val="0"/>
          <w:sz w:val="32"/>
          <w:szCs w:val="32"/>
        </w:rPr>
      </w:pPr>
      <w:r>
        <w:rPr>
          <w:rFonts w:cs="宋体"/>
          <w:b/>
          <w:bCs w:val="false"/>
          <w:kern w:val="0"/>
          <w:sz w:val="32"/>
          <w:szCs w:val="32"/>
        </w:rPr>
        <w:t>自律部突击检查情况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b/>
          <w:b/>
          <w:bCs w:val="false"/>
          <w:kern w:val="0"/>
          <w:sz w:val="32"/>
          <w:szCs w:val="32"/>
        </w:rPr>
      </w:pPr>
      <w:r>
        <w:rPr>
          <w:b/>
          <w:bCs w:val="false"/>
          <w:kern w:val="0"/>
          <w:sz w:val="32"/>
          <w:szCs w:val="32"/>
        </w:rPr>
        <w:t>2014</w:t>
      </w:r>
      <w:r>
        <w:rPr>
          <w:b/>
          <w:bCs w:val="false"/>
          <w:kern w:val="0"/>
          <w:sz w:val="32"/>
          <w:szCs w:val="32"/>
        </w:rPr>
        <w:t>年</w:t>
      </w:r>
      <w:r>
        <w:rPr>
          <w:b/>
          <w:bCs w:val="false"/>
          <w:kern w:val="0"/>
          <w:sz w:val="32"/>
          <w:szCs w:val="32"/>
        </w:rPr>
        <w:t>6</w:t>
      </w:r>
      <w:r>
        <w:rPr>
          <w:b/>
          <w:bCs w:val="false"/>
          <w:kern w:val="0"/>
          <w:sz w:val="32"/>
          <w:szCs w:val="32"/>
        </w:rPr>
        <w:t>月</w:t>
      </w:r>
      <w:r>
        <w:rPr>
          <w:b/>
          <w:bCs w:val="false"/>
          <w:kern w:val="0"/>
          <w:sz w:val="32"/>
          <w:szCs w:val="32"/>
        </w:rPr>
        <w:t>8</w:t>
      </w:r>
      <w:r>
        <w:rPr>
          <w:b/>
          <w:bCs w:val="false"/>
          <w:kern w:val="0"/>
          <w:sz w:val="32"/>
          <w:szCs w:val="32"/>
        </w:rPr>
        <w:t>日</w:t>
      </w:r>
      <w:r>
        <w:rPr>
          <w:rFonts w:eastAsia="Times New Roman"/>
          <w:b/>
          <w:bCs w:val="false"/>
          <w:kern w:val="0"/>
          <w:sz w:val="32"/>
          <w:szCs w:val="32"/>
        </w:rPr>
        <w:t xml:space="preserve">    </w:t>
      </w:r>
      <w:r>
        <w:rPr>
          <w:b/>
          <w:bCs w:val="false"/>
          <w:kern w:val="0"/>
          <w:sz w:val="32"/>
          <w:szCs w:val="32"/>
        </w:rPr>
        <w:t>星期日</w:t>
      </w:r>
      <w:r>
        <w:rPr>
          <w:rFonts w:eastAsia="Times New Roman"/>
          <w:b/>
          <w:bCs w:val="false"/>
          <w:kern w:val="0"/>
          <w:sz w:val="32"/>
          <w:szCs w:val="32"/>
        </w:rPr>
        <w:t xml:space="preserve">    </w:t>
      </w:r>
      <w:r>
        <w:rPr>
          <w:b/>
          <w:bCs w:val="false"/>
          <w:kern w:val="0"/>
          <w:sz w:val="32"/>
          <w:szCs w:val="32"/>
        </w:rPr>
        <w:t>晚自习</w:t>
      </w:r>
      <w:r>
        <w:rPr>
          <w:b/>
          <w:bCs w:val="false"/>
          <w:kern w:val="0"/>
          <w:sz w:val="32"/>
          <w:szCs w:val="32"/>
        </w:rPr>
        <w:t>2</w:t>
      </w:r>
      <w:r>
        <w:rPr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b/>
          <w:b/>
          <w:bCs w:val="false"/>
          <w:kern w:val="0"/>
          <w:sz w:val="30"/>
          <w:szCs w:val="30"/>
        </w:rPr>
      </w:pPr>
      <w:r>
        <w:rPr>
          <w:b/>
          <w:bCs w:val="false"/>
          <w:kern w:val="0"/>
          <w:sz w:val="30"/>
          <w:szCs w:val="30"/>
        </w:rPr>
        <w:t>13</w:t>
      </w:r>
      <w:r>
        <w:rPr>
          <w:b/>
          <w:bCs w:val="false"/>
          <w:kern w:val="0"/>
          <w:sz w:val="30"/>
          <w:szCs w:val="30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信息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张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亮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莫奇峰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陈莹荧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信息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汪奥聪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高建东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陈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超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78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余权伦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游学秦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施天晨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78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邵岳东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李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挺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章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鑫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电商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夏伟明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沈镓威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电商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）班      许  鑫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司俊峰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李  臣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78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何佳栋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范  欣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何勇金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工程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夏重远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杨成镭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潘佳炜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工程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季啸楠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王铮屹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许小波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78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杨建超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赵起辉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9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星期一    早自习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13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>ACA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：           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徐高衡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资产评估班：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沈金波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节）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kern w:val="0"/>
          <w:sz w:val="21"/>
          <w:szCs w:val="21"/>
        </w:rPr>
        <w:t>曹睿源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许丁元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9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 星期一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    第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—8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13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工商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宋加勇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王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旭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徐嘉诚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迟到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工商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卢  晨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次）       陈佳琪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次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9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 星期一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晚自习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金融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沈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斌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盛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鸿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金融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骆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倩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朱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岭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0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星期二    第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—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1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计算机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潘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婷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李颖萍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计算机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虞佳彬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戚晓栋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计算机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叶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志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吴江南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王海山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89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黄史斌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0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星期二    第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—8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32"/>
          <w:szCs w:val="32"/>
        </w:rPr>
        <w:t>旷课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人力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钟  俊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李新意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人力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杨元熙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节） 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郑一帆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胡森宇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0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星期二    晚自习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财政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陈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兆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社保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陆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珂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1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星期三    晚自习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文学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kern w:val="0"/>
          <w:sz w:val="21"/>
          <w:szCs w:val="21"/>
        </w:rPr>
        <w:t>陈文静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赵  佳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王思颖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20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胡晓霞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文学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阮冰清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林英程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叶林茂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20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郑天缘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服装服饰：           程麦琪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陈婷婷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张  露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20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沈丽芸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钟宜町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陶亦楠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20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李飞雅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张紫薇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蔡玲潇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 星期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四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早自习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国贸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林丽青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黄泽华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蔡厚平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20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张  宁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节）   </w:t>
      </w:r>
    </w:p>
    <w:p>
      <w:pPr>
        <w:pStyle w:val="Normal"/>
        <w:widowControl/>
        <w:shd w:fill="FFFFFF" w:val="clear"/>
        <w:snapToGrid w:val="false"/>
        <w:spacing w:before="280" w:after="280"/>
        <w:ind w:left="2100" w:hanging="210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经济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洪  波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李壹新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徐志洋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left="2096" w:firstLine="10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郭  斐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     星期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四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9—10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 xml:space="preserve">旷课：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 杨  杨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徐程才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ind w:left="1785" w:hanging="1785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 黄方华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许奇聪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 陈  珍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严凌云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 鲍维娜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 章晨欢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节）      朱艳杰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节）   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迟到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 濮佩龙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次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3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日    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星期五    早自习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tabs>
          <w:tab w:val="clear" w:pos="420"/>
          <w:tab w:val="left" w:pos="2290" w:leader="none"/>
        </w:tabs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 xml:space="preserve">级 </w:t>
      </w:r>
      <w:r>
        <w:rPr>
          <w:rFonts w:cs="宋体" w:ascii="宋体" w:hAnsi="宋体"/>
          <w:bCs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行管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毛晶晶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唐楚怡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陈晨阳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方照昕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李兴邦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施  展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节）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汪德普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徐  斌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杨嘉成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张戴兴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周东东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陈耀耀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陈志博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王  军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金璧辉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徐勤孝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查  婕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杨运涛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余侃蒙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顾晨涛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张亿年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祝一诺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张  弛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毛佳宇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孙大伟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夏  天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许灏斌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许  超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张毅凯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蒋艺超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胡嘉诚 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郑文洁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叶嘉裕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吴文洁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庄程慧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寿泓骄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周  灵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季宇鑫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郝  旭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赵英钧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季昱磊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周文驰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黄海帆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王宇锋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留  兴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张  通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周  航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章梦涛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骆  沉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沈  玮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  <w:t>ACA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：                徐高衡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 周怡婷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寿佳宁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汪欣怡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15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吴铮皓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陈  君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程禹臻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15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娄怡雯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刘灿琳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王欣雨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王子扬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徐锦锋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沈金波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郑  枫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陈通业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沈陆鑫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31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沈哲巍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许丁元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13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日    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星期五    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6—7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旷课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2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 练  鑫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夏喆超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程  晔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 钮宇晴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 邵甜甜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      韩丹杨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 肖莉婷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迟到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宋体"/>
          <w:bCs/>
          <w:kern w:val="0"/>
          <w:sz w:val="32"/>
          <w:szCs w:val="32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班：           谭一鸣（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税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ACA                </w:t>
      </w: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经济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室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融信息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税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艺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金融信息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黄曾帆老师证明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班王娜无代举情况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日（周五）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节旷课情况予以修改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白璐老师证明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级潘佳炜因机构工作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节旷课情况予以勘误。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王其进老师证明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金融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班史章晶参加毕业生信息统计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节晚自习旷课情况予以修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sus</cp:lastModifiedBy>
  <dcterms:modified xsi:type="dcterms:W3CDTF">2014-06-20T02:50:57Z</dcterms:modified>
  <cp:revision>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