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浙江财经大学东方学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6-201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优秀青年志愿者”名单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金融与经贸分院：</w:t>
      </w:r>
    </w:p>
    <w:p>
      <w:pPr>
        <w:pStyle w:val="Normal"/>
        <w:spacing w:lineRule="auto" w:line="360"/>
        <w:ind w:left="900" w:hanging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严雅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张梦迪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荭  许智宁  叶雨微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媛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汤冬艳</w:t>
      </w:r>
    </w:p>
    <w:p>
      <w:pPr>
        <w:pStyle w:val="Normal"/>
        <w:spacing w:lineRule="auto" w:line="360"/>
        <w:ind w:left="900" w:hanging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梦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税分院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赵纯丽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范佳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郦钰婷  蔡志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姜怡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曾晓薇  廖芳雅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方欣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工商管理分院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王亭亭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阮奕凡  池希彬  朱媛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会计分院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周璐瑶  李明星  顾心怡  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磊  薛佳叶  陈资羽  翁欢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信息分院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余佩玲</w:t>
      </w:r>
      <w:r>
        <w:rPr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法政分院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陈倩倩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徐佳婕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外国语分院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郑婷华  金慧娴  龚静儿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珏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董玉华 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Cs/>
          <w:sz w:val="24"/>
          <w:szCs w:val="24"/>
        </w:rPr>
      </w:pPr>
      <w:r>
        <w:rPr>
          <w:rFonts w:eastAsia="华文中宋;宋体" w:cs="宋体" w:ascii="华文中宋;宋体" w:hAnsi="华文中宋;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a01">
    <w:name w:val="ca-01"/>
    <w:qFormat/>
    <w:rPr>
      <w:rFonts w:ascii="宋体" w:hAnsi="宋体" w:eastAsia="宋体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Ca11">
    <w:name w:val="ca-1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8:00Z</dcterms:created>
  <dc:creator>SNOY-VAIO</dc:creator>
  <dc:description/>
  <dc:language>en-US</dc:language>
  <cp:lastModifiedBy></cp:lastModifiedBy>
  <cp:lastPrinted>2016-12-01T13:10:00Z</cp:lastPrinted>
  <dcterms:modified xsi:type="dcterms:W3CDTF">2017-12-04T09:18:33Z</dcterms:modified>
  <cp:revision>6</cp:revision>
  <dc:subject/>
  <dc:title>优秀团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