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5755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新生团员证补办名单</w:t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>
          <w:rFonts w:eastAsia="Calibri" w:cs="Calibri"/>
          <w:u w:val="single"/>
        </w:rPr>
        <w:t xml:space="preserve">                </w:t>
      </w:r>
      <w:r>
        <w:rPr>
          <w:u w:val="single"/>
        </w:rPr>
        <w:t>分院</w:t>
      </w:r>
      <w:r>
        <w:rPr/>
        <w:t>团委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0185</wp:posOffset>
                </wp:positionV>
                <wp:extent cx="8418830" cy="392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83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180"/>
                              <w:gridCol w:w="1448"/>
                              <w:gridCol w:w="1350"/>
                              <w:gridCol w:w="400"/>
                              <w:gridCol w:w="690"/>
                              <w:gridCol w:w="840"/>
                              <w:gridCol w:w="1127"/>
                              <w:gridCol w:w="1108"/>
                              <w:gridCol w:w="3300"/>
                              <w:gridCol w:w="1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团地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财政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02002X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.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pt;height:308.8pt;mso-wrap-distance-left:9pt;mso-wrap-distance-right:9pt;mso-wrap-distance-top:0pt;mso-wrap-distance-bottom:0pt;margin-top:16.55pt;mso-position-vertical-relative:text;margin-left:8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180"/>
                        <w:gridCol w:w="1448"/>
                        <w:gridCol w:w="1350"/>
                        <w:gridCol w:w="400"/>
                        <w:gridCol w:w="690"/>
                        <w:gridCol w:w="840"/>
                        <w:gridCol w:w="1127"/>
                        <w:gridCol w:w="1108"/>
                        <w:gridCol w:w="3300"/>
                        <w:gridCol w:w="1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团时间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团地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序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财政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02002X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.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杭州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中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779</dc:creator>
  <dc:description/>
  <cp:keywords/>
  <dc:language>en-US</dc:language>
  <cp:lastModifiedBy>L Z</cp:lastModifiedBy>
  <dcterms:modified xsi:type="dcterms:W3CDTF">2019-09-11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