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二学期第十三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  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郑  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心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高佳维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潘若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赵  战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钦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  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振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天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贺  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唐惠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陆鑫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解宇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铭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静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方艺萍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雯岚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金琳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毛宜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铃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经济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金超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佳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  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杨佳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石  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李  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祖诚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李俊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税收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黄  颖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毛凯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李  青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茗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李诗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朱宁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谢仲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  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甘霖雨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尤  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谢林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文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  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朱人桓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郑子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占克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刘  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林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姚振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  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戴子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俞赛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  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陆文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卢怡丹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汾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俞宇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豪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沈佳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黄明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孙  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朱惠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（未交假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瑜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董辰傲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崔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子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项绍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丁嘉靖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  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周泽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圣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朱禹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赵建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冯亚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喻  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盛鸿安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郎振亚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徐天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  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  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贺  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毛宜煊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金琳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铭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唐惠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欧志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欣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刘君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冯舒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汪朱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叶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  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费哲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胡小波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叶子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何伟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森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俞宇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荣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蒋  浩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  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祝维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  航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胡娉荻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/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于铭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马平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陈嘉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楼陈灏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李壹新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徐志洋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郭  斐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  冰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阮怿轩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黄志刚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林靖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 xml:space="preserve">日    早自习 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  珉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陆文倩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赵丹妮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沈柳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汾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森莉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沈佳斌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俞宇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  晓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（假条未交）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戴俊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黄奇星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黄  统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海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（假条未交）  </w:t>
      </w:r>
    </w:p>
    <w:p>
      <w:pPr>
        <w:pStyle w:val="Normal"/>
        <w:rPr/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淼峰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刘琪锋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曾  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  凯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晨炎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罗祎啸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李铃达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军胜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邓  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昱任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喆林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傅雨晴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周茜妮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王亮亮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陈祖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罗斌钟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陈昌飞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温倩芳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蔡佳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卢响杨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周凌晨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朱高佐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史婷婷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苗苗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戴哲坤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 王嘉晖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王文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徐  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998" w:leader="none"/>
        </w:tabs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 李俊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李  啸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杨佳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998" w:leader="none"/>
        </w:tabs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 王  琦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  璐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蓝国鸿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998" w:leader="none"/>
        </w:tabs>
        <w:ind w:firstLine="232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陈华健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周佳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朱秋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998" w:leader="none"/>
        </w:tabs>
        <w:ind w:firstLine="232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何泽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汪新清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998" w:leader="none"/>
        </w:tabs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裘善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朱宁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章  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3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晁靖栋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崔帆浩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黄俊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马凯迪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周煜晨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 xml:space="preserve">   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！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CMA</w:t>
      </w:r>
      <w:r>
        <w:rPr>
          <w:b w:val="false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服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M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王超老师证明，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项崇翔同学、王日东同学、叶强国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因已经向辅导员请假未及时上交假条被记旷课，</w:t>
      </w:r>
      <w:r>
        <w:rPr>
          <w:b w:val="false"/>
          <w:sz w:val="21"/>
          <w:szCs w:val="21"/>
        </w:rPr>
        <w:t>旷课情况予以修改。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王中斐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文学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班潘晨辰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因已经向辅导员请假未及时上交假条被记旷课，</w:t>
      </w:r>
      <w:r>
        <w:rPr>
          <w:b w:val="false"/>
          <w:sz w:val="21"/>
          <w:szCs w:val="21"/>
        </w:rPr>
        <w:t>旷课情况予以修改。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王伊泺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叶群瑞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因生病在家未及时上交假条被记旷课，</w:t>
      </w:r>
      <w:r>
        <w:rPr>
          <w:b w:val="false"/>
          <w:sz w:val="21"/>
          <w:szCs w:val="21"/>
        </w:rPr>
        <w:t>旷课情况予以修改。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王伊泺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盛禹硕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因去医院看病未及时上交假条被记旷课，</w:t>
      </w:r>
      <w:r>
        <w:rPr>
          <w:b w:val="false"/>
          <w:sz w:val="21"/>
          <w:szCs w:val="21"/>
        </w:rPr>
        <w:t>旷课情况予以修改。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标题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7">
    <w:name w:val="页眉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cp:keywords/>
  <dc:language>en-US</dc:language>
  <cp:lastModifiedBy>apple li</cp:lastModifiedBy>
  <dcterms:modified xsi:type="dcterms:W3CDTF">2016-06-03T07:25:00Z</dcterms:modified>
  <cp:revision>1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