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</w:t>
      </w:r>
      <w:r>
        <w:rPr>
          <w:rFonts w:ascii="宋体" w:hAnsi="宋体" w:cs="宋体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宋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扬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邵天宇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赵一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方明星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张泽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洪文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王慧杰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奎明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峰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倪凯帆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叶鸿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袁凌翔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应裕鑫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陆炳鑫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管理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胡城豪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键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宋星辰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李超奇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戴铮炜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财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俊杰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财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雁旻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侃伦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行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经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经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保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服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rFonts w:eastAsia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color w:val="000000"/>
          <w:sz w:val="21"/>
          <w:szCs w:val="21"/>
          <w:lang w:val="en-US" w:eastAsia="zh-CN"/>
        </w:rPr>
        <w:t xml:space="preserve">ACA             </w:t>
      </w:r>
      <w:r>
        <w:rPr>
          <w:b w:val="false"/>
          <w:color w:val="000000"/>
          <w:sz w:val="21"/>
          <w:szCs w:val="21"/>
          <w:lang w:val="en-US" w:eastAsia="zh-CN"/>
        </w:rPr>
        <w:t>审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CharChar2">
    <w:name w:val=" Char Char2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5-13T11:31:19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