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一学期第六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刘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逸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丹维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宋霖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章学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吴德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益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笔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力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周宇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夏伟明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毅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周冠余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林航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蒋竹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俞锦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燕灵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夏琳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吴一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盛军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潘许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柏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薛守恒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郑象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毛邵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施旭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恒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潘定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李海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胡伟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恩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昊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尚隆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叶鸿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陆炳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袁凌翔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姬忠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盛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杰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旭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胡城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戴铮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亦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朱希爽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曾灵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宋朝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俞杭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梦颖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邹慧慧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0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范昊南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0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一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壹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炜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李嘉晖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资产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许丁元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曹睿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子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沈金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伊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袁嘉悦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夏宇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竞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21"/>
        </w:rPr>
        <w:t>叶超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斯骁荣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3</w:t>
      </w:r>
      <w:r>
        <w:rPr>
          <w:sz w:val="28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杨家宝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夏立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范兵龙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 xml:space="preserve">日    早自习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徐  鹏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美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德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黄方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濮佩尤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：     吴莹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谢  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杨海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施驰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朱浩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周成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）班：     俞杭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宋朝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管畅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岑少青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孟一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余俏俏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郭  斐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李壹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李嘉晖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金炜晗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傅觉祥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张益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邵  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程  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章力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李  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思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刘婉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曾旭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梁江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张毅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虞利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郑  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卢旭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陈  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俞锦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施名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邱天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李杰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周耀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陈扬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金文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卢钿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杨  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连佳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胡伟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李海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杨  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潘定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施旭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曾云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江  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胡逸涵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邱昊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钱俊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陈俊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陈俊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陈文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颜陈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汪姝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阮冰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高  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林诗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曾旭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视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吴泽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雷  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朱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78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朱青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周  红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黄  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产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徐镭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郑彩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 xml:space="preserve">ACA   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一学期期末汇总修改情况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王叶挺改为：迟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王渊奇：迟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沈烨佳：迟到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汪晨璐：迟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王心怡：迟到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褚琳琳：迟到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柳远栋：迟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B-208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4-10-23T15:11:38Z</dcterms:modified>
  <cp:revision>3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