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6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9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申报分院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申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330835</wp:posOffset>
                </wp:positionV>
                <wp:extent cx="7787005" cy="343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2525"/>
                              <w:gridCol w:w="1500"/>
                              <w:gridCol w:w="1485"/>
                              <w:gridCol w:w="1515"/>
                              <w:gridCol w:w="1140"/>
                              <w:gridCol w:w="1125"/>
                              <w:gridCol w:w="8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项  目  名  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270.85pt;mso-wrap-distance-left:9pt;mso-wrap-distance-right:9pt;mso-wrap-distance-top:0pt;mso-wrap-distance-bottom:0pt;margin-top:26.05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2525"/>
                        <w:gridCol w:w="1500"/>
                        <w:gridCol w:w="1485"/>
                        <w:gridCol w:w="1515"/>
                        <w:gridCol w:w="1140"/>
                        <w:gridCol w:w="1125"/>
                        <w:gridCol w:w="8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项  目  名  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30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