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8</w:t>
      </w:r>
      <w:r>
        <w:rPr>
          <w:rFonts w:cs="宋体;SimSun" w:ascii="宋体;SimSun" w:hAnsi="宋体;SimSun"/>
          <w:sz w:val="44"/>
          <w:szCs w:val="44"/>
        </w:rPr>
        <w:t>-201</w:t>
      </w:r>
      <w:r>
        <w:rPr>
          <w:rFonts w:cs="宋体;SimSun" w:ascii="宋体;SimSun" w:hAnsi="宋体;SimSun"/>
          <w:sz w:val="44"/>
          <w:szCs w:val="44"/>
        </w:rPr>
        <w:t>9</w:t>
      </w:r>
      <w:r>
        <w:rPr>
          <w:rFonts w:ascii="宋体;SimSun" w:hAnsi="宋体;SimSun" w:cs="宋体;SimSun"/>
          <w:sz w:val="44"/>
          <w:szCs w:val="44"/>
        </w:rPr>
        <w:t>学年第二学期第十一周考勤情况公示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bookmarkStart w:id="0" w:name="_Hlk528163185"/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社保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罗文浩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—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虚拟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：</w:t>
      </w:r>
      <w:bookmarkEnd w:id="0"/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刘云磊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—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M  A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司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旭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李元昊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张贝琳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邱雯珺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施辉敏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财政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盛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开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—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统计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：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任凌麟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—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审计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：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 虞豪凯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—7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1—1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资评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：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杨一帆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—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：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王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磊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—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自律部突击检查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日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        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4—5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节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    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节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旷课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法学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：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石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淋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徐泽伟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杨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健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日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       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4—5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节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    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节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旷课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计算机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：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余卫峰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胡祉怡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吴天翔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麻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昕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王战胜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陈永建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马浩波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计算机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罗文杰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迟到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计算机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赵一帆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王玎屿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樊珍宇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魏扬帆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高宇超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汤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妤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张青松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李代民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原慧奇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王航宇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余寿杰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吴梓涵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日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     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晚自习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     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节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旷课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金融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方浩旭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林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琦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张棣昀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祝途飞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周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涛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金融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芦媛婷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周楚俏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刘双蛟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z w:val="21"/>
          <w:szCs w:val="21"/>
        </w:rPr>
        <w:t>刘和鑫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金融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虞子成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保险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李奕帆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郭子涵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任怡婷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王文喆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陈星宇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朱潇宇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周育斌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日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9—10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节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节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旷课 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电商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潘  睿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林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金峰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吴丹婷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电商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卢韵月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楼宇星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王慧康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潘敛辉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季俊峰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迟到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电商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王江辉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吴卓敏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电商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杨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俊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金宏毅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日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      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1—1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节 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节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旷课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审计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虞豪凯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保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国贸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D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金融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  金融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  经济学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金融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）班 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财政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  财政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  税收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  税收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行管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  工程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  工程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  人力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）班      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工商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）班        市营 </w:t>
      </w:r>
      <w:r>
        <w:rPr>
          <w:rFonts w:cs="宋体;SimSun" w:ascii="宋体;SimSun" w:hAnsi="宋体;SimSun"/>
          <w:b w:val="false"/>
          <w:bCs/>
          <w:sz w:val="21"/>
          <w:szCs w:val="21"/>
        </w:rPr>
        <w:t xml:space="preserve">C 1 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班        市营 </w:t>
      </w:r>
      <w:r>
        <w:rPr>
          <w:rFonts w:cs="宋体;SimSun" w:ascii="宋体;SimSun" w:hAnsi="宋体;SimSun"/>
          <w:b w:val="false"/>
          <w:bCs/>
          <w:sz w:val="21"/>
          <w:szCs w:val="21"/>
        </w:rPr>
        <w:t xml:space="preserve">C 2 </w:t>
      </w:r>
      <w:r>
        <w:rPr>
          <w:rFonts w:ascii="宋体;SimSun" w:hAnsi="宋体;SimSun" w:cs="宋体;SimSun"/>
          <w:b w:val="false"/>
          <w:bCs/>
          <w:sz w:val="21"/>
          <w:szCs w:val="21"/>
        </w:rPr>
        <w:t>班        物流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cs="宋体;SimSun" w:ascii="宋体;SimSun" w:hAnsi="宋体;SimSun"/>
          <w:b w:val="false"/>
          <w:bCs/>
          <w:sz w:val="21"/>
          <w:szCs w:val="21"/>
        </w:rPr>
        <w:t xml:space="preserve">A   C   A          </w:t>
      </w:r>
      <w:r>
        <w:rPr>
          <w:rFonts w:ascii="宋体;SimSun" w:hAnsi="宋体;SimSun" w:cs="宋体;SimSun"/>
          <w:b w:val="false"/>
          <w:bCs/>
          <w:sz w:val="21"/>
          <w:szCs w:val="21"/>
        </w:rPr>
        <w:t>财务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  审计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  审计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）班      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劳动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  电商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  电商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  电商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电商 </w:t>
      </w:r>
      <w:r>
        <w:rPr>
          <w:rFonts w:cs="宋体;SimSun" w:ascii="宋体;SimSun" w:hAnsi="宋体;SimSun"/>
          <w:b w:val="false"/>
          <w:bCs/>
          <w:sz w:val="21"/>
          <w:szCs w:val="21"/>
        </w:rPr>
        <w:t xml:space="preserve">C 1 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班        电商 </w:t>
      </w:r>
      <w:r>
        <w:rPr>
          <w:rFonts w:cs="宋体;SimSun" w:ascii="宋体;SimSun" w:hAnsi="宋体;SimSun"/>
          <w:b w:val="false"/>
          <w:bCs/>
          <w:sz w:val="21"/>
          <w:szCs w:val="21"/>
        </w:rPr>
        <w:t xml:space="preserve">C 2 </w:t>
      </w:r>
      <w:r>
        <w:rPr>
          <w:rFonts w:ascii="宋体;SimSun" w:hAnsi="宋体;SimSun" w:cs="宋体;SimSun"/>
          <w:b w:val="false"/>
          <w:bCs/>
          <w:sz w:val="21"/>
          <w:szCs w:val="21"/>
        </w:rPr>
        <w:t>班        计算机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计算机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）班      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信息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 w:val="false"/>
          <w:bCs/>
          <w:sz w:val="21"/>
          <w:szCs w:val="21"/>
        </w:rPr>
        <w:t>信息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  应统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  应统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）班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32"/>
          <w:szCs w:val="32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法学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  法学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  日语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）班        日语（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 xml:space="preserve">）班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经济学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工商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2 </w:t>
      </w:r>
      <w:r>
        <w:rPr>
          <w:b w:val="false"/>
          <w:bCs/>
          <w:sz w:val="21"/>
          <w:szCs w:val="21"/>
        </w:rPr>
        <w:t>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A   C   A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        C   M   A         </w:t>
      </w:r>
      <w:r>
        <w:rPr>
          <w:b w:val="false"/>
          <w:bCs/>
          <w:sz w:val="21"/>
          <w:szCs w:val="21"/>
        </w:rPr>
        <w:t>会计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审计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电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电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信息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信息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应统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法学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法学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社工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英语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英语（</w:t>
      </w:r>
      <w:r>
        <w:rPr>
          <w:b w:val="false"/>
          <w:bCs/>
          <w:sz w:val="21"/>
          <w:szCs w:val="21"/>
        </w:rPr>
        <w:t>5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保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税收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工商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工商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A   C   A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电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电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法学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日语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日语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七寝学生之家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、本表负责人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刘一鸣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陈紫嫣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吴新乐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吴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8267045222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7"/>
      <w:pBdr>
        <w:bottom w:val="nil"/>
      </w:pBdr>
      <w:tabs>
        <w:tab w:val="clear" w:pos="4153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Style15">
    <w:name w:val="日期 字符"/>
    <w:qFormat/>
    <w:rPr>
      <w:rFonts w:ascii="Times New Roman" w:hAnsi="Times New Roman" w:eastAsia="宋体;SimSun" w:cs="Times New Roman"/>
      <w:b/>
      <w:kern w:val="2"/>
      <w:sz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7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lang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7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b/>
      <w:kern w:val="2"/>
      <w:sz w:val="18"/>
      <w:szCs w:val="18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6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Char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8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3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7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2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30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1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2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30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39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Char1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34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6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2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Char2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4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0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6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52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2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7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8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71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3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8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9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0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2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6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8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0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4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5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0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08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4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17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3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22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3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26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6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31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0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31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2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27:00Z</dcterms:created>
  <dc:creator>island</dc:creator>
  <dc:description/>
  <cp:keywords/>
  <dc:language>en-US</dc:language>
  <cp:lastModifiedBy>孔 垚杰</cp:lastModifiedBy>
  <dcterms:modified xsi:type="dcterms:W3CDTF">2019-05-17T07:25:00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