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会计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分院升旗仪式出勤率反馈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5"/>
        <w:gridCol w:w="1105"/>
        <w:gridCol w:w="1106"/>
        <w:gridCol w:w="1105"/>
        <w:gridCol w:w="1106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资产评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A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CM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资产评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A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CM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审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资产评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A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CM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良好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dc:language>en-US</dc:language>
  <cp:lastModifiedBy>Administrator</cp:lastModifiedBy>
  <dcterms:modified xsi:type="dcterms:W3CDTF">2015-10-27T05:49:34Z</dcterms:modified>
  <cp:revision>15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