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5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浙江财经大学东方学院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第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届“精英杯”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新生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辩论赛用时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3"/>
        <w:gridCol w:w="2292"/>
        <w:gridCol w:w="1919"/>
      </w:tblGrid>
      <w:tr>
        <w:trPr>
          <w:trHeight w:val="57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　　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　　间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　　注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一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四辩盘问正方一辩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一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四辩盘问反方一辩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二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二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二辩对辩反方二辩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三辩盘问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三辩盘问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三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三辩发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秒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由辩论 （由正方先开始）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分钟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正、反双方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方四辩总结陈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方四辩总结陈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snapToGrid w:val="false"/>
        <w:spacing w:lineRule="auto" w:line="360" w:before="0" w:after="0"/>
        <w:jc w:val="right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2"/>
          <w:sz w:val="30"/>
        </w:rPr>
        <w:t>浙江财经大学东方学院学生委员会    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