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Arial"/>
          <w:sz w:val="36"/>
          <w:szCs w:val="36"/>
        </w:rPr>
      </w:pPr>
      <w:r>
        <w:rPr>
          <w:rFonts w:ascii="华文中宋" w:hAnsi="华文中宋" w:cs="Arial" w:eastAsia="华文中宋"/>
          <w:bCs/>
          <w:sz w:val="36"/>
          <w:szCs w:val="36"/>
        </w:rPr>
        <w:t>浙江财经学院东方学院学生干部考核暂行办法</w:t>
      </w:r>
    </w:p>
    <w:p>
      <w:pPr>
        <w:pStyle w:val="Normal"/>
        <w:spacing w:lineRule="auto" w:line="300"/>
        <w:ind w:firstLine="60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 w:cs="Arial" w:eastAsia="仿宋_GB2312"/>
          <w:b/>
          <w:sz w:val="30"/>
          <w:szCs w:val="30"/>
        </w:rPr>
        <w:t>、考核内容：</w:t>
      </w:r>
      <w:r>
        <w:rPr>
          <w:rFonts w:ascii="仿宋_GB2312" w:hAnsi="仿宋_GB2312" w:eastAsia="仿宋_GB2312"/>
          <w:kern w:val="0"/>
          <w:sz w:val="30"/>
          <w:szCs w:val="30"/>
        </w:rPr>
        <w:t>考核内容主要包括思想政治、道德品质、服务意识、组织协调、业务能力、心理素质、工作态度、工作成效等方面情况。对学院学生机构主要学生干部侧重考核全局意识、统筹协调、决策能力等内容。</w:t>
      </w:r>
    </w:p>
    <w:p>
      <w:pPr>
        <w:pStyle w:val="Normal"/>
        <w:spacing w:lineRule="auto" w:line="300"/>
        <w:ind w:firstLine="60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Arial" w:eastAsia="仿宋_GB2312"/>
          <w:b/>
          <w:sz w:val="30"/>
          <w:szCs w:val="30"/>
        </w:rPr>
        <w:t>、考核原则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坚持实事求是、客观公正、民主公开、注重实绩的原则，</w:t>
      </w:r>
      <w:r>
        <w:rPr>
          <w:rFonts w:ascii="仿宋_GB2312" w:hAnsi="仿宋_GB2312" w:cs="Arial" w:eastAsia="仿宋_GB2312"/>
          <w:sz w:val="30"/>
          <w:szCs w:val="30"/>
        </w:rPr>
        <w:t>采用平时考核与定期考核相结合、自我评定与民主测评相结合的方式，对学生干部进行全面考核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一学年内，必修课程或限选课程不及格达两门或两门以上者，考核成绩不得为良好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jc w:val="both"/>
        <w:textAlignment w:val="auto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  <w:lang w:val="zh-CN" w:eastAsia="zh-CN"/>
        </w:rPr>
        <w:t>三、</w:t>
      </w:r>
      <w:r>
        <w:rPr>
          <w:rFonts w:ascii="仿宋_GB2312" w:hAnsi="仿宋_GB2312" w:cs="宋体" w:eastAsia="仿宋_GB2312"/>
          <w:b/>
          <w:kern w:val="0"/>
          <w:sz w:val="30"/>
          <w:szCs w:val="28"/>
          <w:lang w:val="zh-CN"/>
        </w:rPr>
        <w:t>考核方式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"/>
          <w:kern w:val="0"/>
          <w:sz w:val="30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考核采取自我评定、民主测评、综合评价相结合的方式进行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"/>
          <w:kern w:val="0"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、自我评定权重为</w:t>
      </w:r>
      <w:r>
        <w:rPr>
          <w:rFonts w:eastAsia="仿宋_GB2312" w:cs="宋体" w:ascii="仿宋_GB2312" w:hAnsi="仿宋_GB2312"/>
          <w:kern w:val="0"/>
          <w:sz w:val="30"/>
          <w:szCs w:val="28"/>
        </w:rPr>
        <w:t>1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0%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"/>
          <w:kern w:val="0"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、民主测评为服务对象测评或群众测评，权重为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20%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"/>
          <w:kern w:val="0"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、综合测评包括上级管理部门考核测评和学生机构主管老师、辅导员考核测评。其中，上级管理部门考核测评权重为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30%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，学生机构主管老师、辅导员考核测评权重为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40%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。</w:t>
      </w:r>
    </w:p>
    <w:p>
      <w:pPr>
        <w:pStyle w:val="Normal"/>
        <w:spacing w:lineRule="auto" w:line="300"/>
        <w:ind w:firstLine="602"/>
        <w:rPr>
          <w:rFonts w:ascii="仿宋_GB2312" w:hAnsi="仿宋_GB2312" w:eastAsia="仿宋_GB2312" w:cs="宋体"/>
          <w:b/>
          <w:b/>
          <w:kern w:val="0"/>
          <w:sz w:val="30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  <w:lang w:val="zh-CN"/>
        </w:rPr>
        <w:t>四、考核等级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"/>
          <w:kern w:val="0"/>
          <w:sz w:val="30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考核等级分为优秀（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90-100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分）、良好（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80-89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分）、中等（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70-79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分）、合格（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60-69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分）、不合格（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分以下）五等，其中优秀比例不超过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20%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，良好比例不超过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30%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，考核期内获院级以上个人荣誉者可酌情加分，但考核成绩总分不超过</w:t>
      </w:r>
      <w:r>
        <w:rPr>
          <w:rFonts w:eastAsia="仿宋_GB2312" w:cs="宋体" w:ascii="仿宋_GB2312" w:hAnsi="仿宋_GB2312"/>
          <w:kern w:val="0"/>
          <w:sz w:val="30"/>
          <w:szCs w:val="28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28"/>
          <w:lang w:val="zh-CN"/>
        </w:rPr>
        <w:t>分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"/>
          <w:b/>
          <w:b/>
          <w:kern w:val="0"/>
          <w:sz w:val="30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  <w:lang w:val="zh-CN"/>
        </w:rPr>
        <w:t>五、考核标准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7"/>
        <w:gridCol w:w="1681"/>
        <w:gridCol w:w="1200"/>
        <w:gridCol w:w="425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标准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6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社会主义祖国，拥护中国共产党领导，坚持四项基本原则，遵纪守法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端正、作风正派、诚实守信、礼貌待人，在学习工作生活中起到模范带头作用。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全大局，团结同学，服务同学，有强烈的责任心。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6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效率高，能按时按质按量完成上级交办的各项工作。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思路清晰，有较强的策划能力，能较好地分析问题，解决问题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强的组织领导能力、沟通协调能力、语言文字表达能力，执行力强，能较好地开展各项工作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结同学，能较好地处理各方关系，在同学中有较好的群众基础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敢于探索，有较强的创新意识和能力，能创造性地开展各项工作。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6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端正，作风严谨，具有奉献精神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学院、分院组织的各项工作和活动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职责、完成工作任务时质量好、数量多</w:t>
            </w:r>
            <w:r>
              <w:rPr>
                <w:rFonts w:ascii="仿宋_GB2312" w:hAnsi="仿宋_GB2312" w:eastAsia="仿宋_GB2312"/>
                <w:sz w:val="24"/>
              </w:rPr>
              <w:t>，组织效率高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方法多样，工作措施合理，得到学院和同学的认可与好评。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6"/>
              </w:rPr>
              <w:t>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学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共产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先进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社团干部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196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有下列情况之一者，考核等级为不合格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学年受党、团纪律处分或行政处分（警告（含）以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到学业警告或退学警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值班、会议、活动等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以上无故缺席并且不上交假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无正当理由不参加考核，经教育后仍然拒绝参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能按时按质按量完成上级组织交办的各项任务，工作配合度差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7:00Z</dcterms:created>
  <dc:creator>蒋晨昂</dc:creator>
  <dc:description/>
  <dc:language>en-US</dc:language>
  <cp:lastModifiedBy>Administrator</cp:lastModifiedBy>
  <cp:lastPrinted>2011-09-16T19:31:00Z</cp:lastPrinted>
  <dcterms:modified xsi:type="dcterms:W3CDTF">2014-09-15T04:17:15Z</dcterms:modified>
  <cp:revision>216</cp:revision>
  <dc:subject/>
  <dc:title>浙江财经学院东方学院团学干部考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