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二学期第一周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吴金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商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平江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滋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-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战胜 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锦雯 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国贸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欣悦 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锴瀛 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—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凌麟 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  <w:bookmarkStart w:id="1" w:name="_Hlk528233735"/>
      <w:r>
        <w:rPr>
          <w:rFonts w:eastAsia="Times New Roman"/>
          <w:b w:val="false"/>
          <w:bCs/>
          <w:sz w:val="21"/>
          <w:szCs w:val="21"/>
        </w:rPr>
        <w:t xml:space="preserve"> </w:t>
      </w:r>
      <w:bookmarkEnd w:id="1"/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经济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物流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物流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cs="宋体" w:ascii="宋体" w:hAnsi="宋体"/>
          <w:b w:val="false"/>
          <w:sz w:val="21"/>
          <w:szCs w:val="21"/>
        </w:rPr>
        <w:t>A  C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财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审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审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3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工商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物流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</w:rPr>
        <w:t>A  C  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M  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审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3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英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3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Cs/>
          <w:sz w:val="32"/>
          <w:szCs w:val="32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英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4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陈婉婷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邢廖翔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0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0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2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4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island</dc:creator>
  <dc:description/>
  <dc:language>en-US</dc:language>
  <cp:lastModifiedBy>DELL</cp:lastModifiedBy>
  <dcterms:modified xsi:type="dcterms:W3CDTF">2019-03-13T05:05:03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