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7-2018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学年第二学期浙江财经大学东方学院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推优”工作时间安排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917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6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下发本学期“推优”工作开展文件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7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学院团委召开“推优”动员大会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8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9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召开团员大会，在建党联系人的指导下成立推优小组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8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9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学生组织将推荐的优秀学生干部情况反馈至各班级团支部，由各班级团支部进行考察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学生组织请于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将《浙江财经大学东方学院学生组织优秀团员推荐表》报送推荐对象所属班级团支部。</w:t>
            </w:r>
          </w:p>
        </w:tc>
      </w:tr>
      <w:tr>
        <w:trPr>
          <w:trHeight w:val="3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对拟推荐对象进行考察，并将考察结果在支部大会上公布并进行讨论，广泛征求支部成员意见，并初步确定拟“推优”对象，及时做好支部内部名单公示。</w:t>
            </w:r>
          </w:p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推优”工作组认真收集、整理各类反馈意见，并及时反馈给学院团委及各团支部。</w:t>
            </w:r>
          </w:p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汇总本支部拟“推优”对象的材料，认真填写《团支部“推优”名单汇总表》，按时交至各团总支（团工委）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社团团工委和社区团工委须于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将推荐对象材料反馈至其所在班级团支部。</w:t>
            </w:r>
          </w:p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须于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将推优材料上交至各团总支。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总支（团工委）对各团支部上报拟“推优”对象进行审核，并对所有材料做好规范、汇总，会同《团总支（团工委）“推优”名单汇总表》一并交院团委组织部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所有纸质材料须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上交，同时将《团总支推优名单汇总表》以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Excel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格式发送至邮箱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dftuiyou@126.com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院团委对拟推优对象进行审定，确定推优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6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7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学院团委统一公示“推优”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如对“推优”对象有异议者需在规定时间内向院团委反馈，逾期不予受理。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8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kern w:val="0"/>
                <w:szCs w:val="21"/>
              </w:rPr>
              <w:t>学院团委发文公布本学期“推优”对象名单，并抄送组织宣传部和各党总支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共青团浙江财经大学东方学院委员会 制</w:t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C4B4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1:00Z</dcterms:created>
  <dc:creator>Administrator</dc:creator>
  <dc:description/>
  <dc:language>en-US</dc:language>
  <cp:lastModifiedBy>火炎焱燚</cp:lastModifiedBy>
  <cp:lastPrinted>2016-10-13T16:05:00Z</cp:lastPrinted>
  <dcterms:modified xsi:type="dcterms:W3CDTF">2018-03-25T13:21:00Z</dcterms:modified>
  <cp:revision>12</cp:revision>
  <dc:subject/>
  <dc:title>团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