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01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</w:t>
      </w:r>
      <w:r>
        <w:rPr>
          <w:sz w:val="48"/>
          <w:szCs w:val="48"/>
        </w:rPr>
        <w:t>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会计分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余秋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宣泽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应慧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哲燕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罗  娇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潘  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俊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罗嘉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  帆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经铭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郎圣镕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刘倩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鲍宣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骋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再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政寰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褚嘉铭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 w:val="false"/>
          <w:sz w:val="21"/>
          <w:szCs w:val="21"/>
        </w:rPr>
        <w:t>资产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韩  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舜浩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4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包  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C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A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麻  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严一洁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褚任之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韩逸飞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洪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C  M  A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班；        </w:t>
      </w:r>
      <w:r>
        <w:rPr>
          <w:b w:val="false"/>
          <w:bCs/>
          <w:color w:val="000000"/>
          <w:sz w:val="21"/>
          <w:szCs w:val="21"/>
        </w:rPr>
        <w:t>金毅杋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金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洲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沙定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薇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金良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叶雄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赵振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vanish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vanish/>
          <w:kern w:val="0"/>
          <w:sz w:val="21"/>
          <w:szCs w:val="21"/>
        </w:rPr>
        <w:t>叶雄根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b w:val="false"/>
          <w:b w:val="false"/>
          <w:vanish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vanish/>
          <w:kern w:val="0"/>
          <w:sz w:val="21"/>
          <w:szCs w:val="21"/>
        </w:rPr>
        <w:t>叶雄根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钟粮山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陈蒙莎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琦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方林枫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许林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  <w:r>
        <w:rPr>
          <w:rFonts w:ascii="宋体;SimSun" w:hAnsi="宋体;SimSun" w:cs="宋体;SimSu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szCs w:val="36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俊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罗嘉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鲍宣丞（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骋远（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C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A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严一洁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32"/>
          <w:szCs w:val="32"/>
        </w:rPr>
      </w:pPr>
      <w:r>
        <w:rPr>
          <w:rFonts w:cs="宋体;SimSun" w:ascii="宋体;SimSun" w:hAnsi="宋体;SimSun"/>
          <w:b w:val="false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tabs>
          <w:tab w:val="clear" w:pos="420"/>
          <w:tab w:val="center" w:pos="4150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次）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center" w:pos="4150" w:leader="none"/>
        </w:tabs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C  M  A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         </w:t>
      </w:r>
      <w:r>
        <w:rPr>
          <w:b w:val="false"/>
          <w:sz w:val="21"/>
          <w:szCs w:val="21"/>
        </w:rPr>
        <w:t>审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11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tabs>
          <w:tab w:val="clear" w:pos="420"/>
          <w:tab w:val="center" w:pos="4150" w:leader="none"/>
        </w:tabs>
        <w:rPr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C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A  </w:t>
      </w:r>
      <w:r>
        <w:rPr>
          <w:rFonts w:ascii="宋体;SimSun" w:hAnsi="宋体;SimSun" w:cs="宋体;SimSun"/>
          <w:b w:val="false"/>
          <w:sz w:val="21"/>
          <w:szCs w:val="21"/>
        </w:rPr>
        <w:t>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次）          财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tabs>
          <w:tab w:val="clear" w:pos="420"/>
          <w:tab w:val="center" w:pos="4150" w:leader="none"/>
        </w:tabs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C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A  </w:t>
      </w:r>
      <w:r>
        <w:rPr>
          <w:rFonts w:ascii="宋体;SimSun" w:hAnsi="宋体;SimSun" w:cs="宋体;SimSun"/>
          <w:b w:val="false"/>
          <w:sz w:val="21"/>
          <w:szCs w:val="21"/>
        </w:rPr>
        <w:t>班（</w:t>
      </w:r>
      <w:r>
        <w:rPr>
          <w:rFonts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次）   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次）</w:t>
      </w:r>
    </w:p>
    <w:p>
      <w:pPr>
        <w:pStyle w:val="Normal"/>
        <w:tabs>
          <w:tab w:val="clear" w:pos="420"/>
          <w:tab w:val="center" w:pos="415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C  M  A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tabs>
          <w:tab w:val="clear" w:pos="420"/>
          <w:tab w:val="center" w:pos="415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15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</w:t>
      </w:r>
      <w:r>
        <w:rPr>
          <w:sz w:val="48"/>
          <w:szCs w:val="48"/>
        </w:rPr>
        <w:t>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36"/>
        </w:rPr>
      </w:pPr>
      <w:r>
        <w:rPr>
          <w:rFonts w:cs="宋体;SimSun" w:ascii="宋体;SimSun" w:hAnsi="宋体;SimSun"/>
          <w:color w:val="00000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外国语分院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卓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美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致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谢郭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璧铖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祁锦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叶  蓓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王祺文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sz w:val="21"/>
          <w:szCs w:val="21"/>
        </w:rPr>
        <w:t>黄姊琦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葛  研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伟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赖昕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  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朱洁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童家宁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  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吴晓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邢洁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吴秋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敏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吴玉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伊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梁嘉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费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俊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林初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罗  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吴  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林佳琛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郑佳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金嘉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胡梦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可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孟金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昊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蔡昆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叶海如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潘立群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谭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麻锡圆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徐嘉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林若暄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史佳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心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张  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肖宁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观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明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b w:val="false"/>
          <w:color w:val="000000"/>
          <w:sz w:val="21"/>
          <w:szCs w:val="21"/>
        </w:rPr>
        <w:t>徐伊甸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昊翔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奇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豪裕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宇涛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森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b w:val="false"/>
          <w:color w:val="000000"/>
          <w:sz w:val="21"/>
          <w:szCs w:val="21"/>
        </w:rPr>
        <w:t>王汾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柳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卢怡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章文婧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  晓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佳斌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何露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章  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陆文倩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何铭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赵丹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荣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蒋  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孙芷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子坤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俞赛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徐  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 黄方华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 陈德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次）                        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许奇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 陈美玲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 石  琼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梦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悉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阮馨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余俏俏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  卓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  <w:r>
        <w:rPr>
          <w:rFonts w:ascii="宋体;SimSun" w:hAnsi="宋体;SimSun" w:cs="宋体;SimSun"/>
          <w:b w:val="false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0"/>
        </w:rPr>
        <w:t>邢洁洁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蒋璐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李佳飞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伟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森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俞宇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  晓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露莎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柳菁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豪裕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章  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蒋  浩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荣鹏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赛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珍针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徐伊甸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李  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sz w:val="21"/>
          <w:szCs w:val="21"/>
        </w:rPr>
        <w:t>黄明明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5530" w:leader="none"/>
        </w:tabs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次）          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次） 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</w:p>
    <w:p>
      <w:pPr>
        <w:pStyle w:val="Normal"/>
        <w:widowControl/>
        <w:jc w:val="left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日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sz w:val="21"/>
          <w:szCs w:val="21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次）          </w:t>
      </w:r>
      <w:r>
        <w:rPr>
          <w:b w:val="false"/>
          <w:sz w:val="21"/>
          <w:szCs w:val="21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36"/>
        </w:rPr>
      </w:pPr>
      <w:r>
        <w:rPr>
          <w:rFonts w:cs="宋体;SimSun" w:ascii="宋体;SimSun" w:hAnsi="宋体;SimSun"/>
          <w:color w:val="00000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法政分院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级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晗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  昂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 张  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法学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许语杨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赵英钧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寿泓骄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季宇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郝  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世达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高  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纪煜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宇  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  玉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卢  豪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峰燚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行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吴俊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廷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苏宏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星皓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东东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杜睿健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方照昕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  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杨嘉成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行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张鸿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刘  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戚凯阳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2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戚超杰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 刘晨昕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黄海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江伟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 w:val="false"/>
          <w:sz w:val="21"/>
          <w:szCs w:val="21"/>
        </w:rPr>
        <w:t>行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毛晶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冯铭璐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沈佳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郑  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01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</w:t>
      </w:r>
      <w:r>
        <w:rPr>
          <w:sz w:val="48"/>
          <w:szCs w:val="48"/>
        </w:rPr>
        <w:t>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人文与艺术分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所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b w:val="false"/>
          <w:color w:val="000000"/>
          <w:sz w:val="21"/>
          <w:szCs w:val="21"/>
        </w:rPr>
        <w:t>唐梦娜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丁紫珊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蒋奕森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陈  瑜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8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李  晶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6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林可捷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邢静怡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王佳浩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6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雅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章菲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心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梦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梅婉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王  瑶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王佳浩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6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视传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杨伯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潘向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sz w:val="21"/>
          <w:szCs w:val="21"/>
        </w:rPr>
        <w:t>方宝柱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黄继平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陆凯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易  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  艳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胡晶晶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胡如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冰雁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梅宏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莫伟青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钱  易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沈  婷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王奇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吴佳杭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张含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郑晓霞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钟文静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朱琪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祖华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翁  雨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孔梦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杨  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费哲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家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佳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豪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丁帅杰（</w:t>
      </w: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马杭锋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陈宇翔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小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  钰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唐绮倩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叶子涵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b w:val="false"/>
          <w:color w:val="000000"/>
          <w:sz w:val="21"/>
          <w:szCs w:val="21"/>
        </w:rPr>
        <w:t>徐鑫月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舒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琪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毛梓伟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干含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琪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章先达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明阳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坚毅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宇豪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蒋萌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凤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牟姿静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邱莉媛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  聪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邱莉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楼献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朱惠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方若楠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杨诗逸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王厉杰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梁凯锋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程泽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姜晓婧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6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奕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  飞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林  杰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吴程程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  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邢均望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应子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丁嘉靖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杨崔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叶松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柯俊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项绍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芳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胡铭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b w:val="false"/>
          <w:color w:val="000000"/>
          <w:sz w:val="21"/>
          <w:szCs w:val="21"/>
        </w:rPr>
        <w:t>陈婧婍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梦莲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董辰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潘勇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俞佳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邓瑶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蒋丹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诗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俞黎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b w:val="false"/>
          <w:color w:val="000000"/>
          <w:sz w:val="21"/>
          <w:szCs w:val="21"/>
        </w:rPr>
        <w:t>陈瑜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盛智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彤皓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俞黎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程婷婷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金  博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以惠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叶滢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陶佳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杜卢星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宇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肖若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家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詹兴兴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旭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洁梦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4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徐  滢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4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余国萍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王梦晨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王君如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青瑕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畅予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章慧悦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陆  莹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屠金蕊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王红燕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大钧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谢乐钧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乐琦杰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  磊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梅顺翔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  春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赖嘉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阿青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余佳列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梅伟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丁鸿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楼彦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  桁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钱  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吕帅昂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旭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杨  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狄  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朱宇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马鑫鑫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曹铃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淑姣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婷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罗  京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袁奕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凌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  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褚银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郑轩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姚铭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毛家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谢秉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铭园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黄耀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琳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毛宜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王铭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吴天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唐惠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解宇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杨丽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心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郑  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心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高佳维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潘若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赵  战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钦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振冬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陆鑫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方艺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静涵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雯岚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视觉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诗芸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陆益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杨  滢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滇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刘冰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维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豪臻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孙旭青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骆莹静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邹尚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诗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谢  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视觉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琪煜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林东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施佳青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贾银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舒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邢露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臧彩霞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赵  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蓝婕妤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裘程瑞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邱王凤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翁蒙蒙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翁霜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瑞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梦畑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祎能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郎如宁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梅紫缨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依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季邓盈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史可青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慧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杨晓涵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晶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郑晨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博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含灵子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方雪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明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俞  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廷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童佳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敏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孙  优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洪菁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吴  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杨  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费哲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佳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豪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马杭锋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次）        陈宇翔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次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小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b w:val="false"/>
          <w:color w:val="000000"/>
          <w:sz w:val="21"/>
          <w:szCs w:val="21"/>
        </w:rPr>
        <w:t>叶子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未鹏（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许  雍（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楼献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竹昕（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潘诗意（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冯杉杉（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超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虞  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徐丹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叶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>陈芳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>梁忆林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琳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毛宜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应  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贺  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唐惠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解宇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铭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视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胡莹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吕  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林青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徐新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周璐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杨凤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杨伟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周梦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次）          环境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视传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次） 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视传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bCs/>
          <w:sz w:val="21"/>
          <w:szCs w:val="21"/>
        </w:rPr>
        <w:t>视觉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9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次）           广告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次） 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广告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1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201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</w:t>
      </w:r>
      <w:r>
        <w:rPr>
          <w:sz w:val="48"/>
          <w:szCs w:val="48"/>
        </w:rPr>
        <w:t>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财税分院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旷课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劳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  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佳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宣予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  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虞春霞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璟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孙丹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晶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  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尤磊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日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孙卓晖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陆百贤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应  广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宋旭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蒋文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许  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杨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郑  爽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宋修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朱立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  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高泽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谭真翔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  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曾云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冯泽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胡逸涵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培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海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胡博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姚  源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赵栖云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佳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嘉晨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阮佳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艺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章  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黄  颖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毛凯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  青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吴茗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诗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朱宁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云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吕志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施振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汪文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茂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原  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魏选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程芯蕾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宇慧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贾怡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董辰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赵普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冠学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志涵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桢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郑雅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奇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刘  茗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宇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诗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林泽鹏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刘  鑫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方颖莹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佳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黄路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典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毛子扬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建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张诗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璐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管方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潘  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沈盈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朱  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朱晓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蒋  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李鑫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潘逸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啸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  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丁文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范嘉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潘勇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劳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邵婷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启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洪晓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洪  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  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迟到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步怡芸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颖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爽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劳动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何  俊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        洪晓程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陈法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刘  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吴佳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赵  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杜佳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潘雨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璐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余晨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陈欣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何梦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szCs w:val="36"/>
        </w:rPr>
        <w:t>未交考勤表班级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extAlignment w:val="auto"/>
        <w:rPr/>
      </w:pP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bookmarkStart w:id="2" w:name="OLE_LINK1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bookmarkEnd w:id="2"/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社保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社保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         税收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extAlignment w:val="auto"/>
        <w:rPr/>
      </w:pPr>
      <w:r>
        <w:rPr>
          <w:b w:val="false"/>
          <w:bCs/>
          <w:sz w:val="21"/>
          <w:szCs w:val="21"/>
        </w:rPr>
        <w:t>劳动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         财政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textAlignment w:val="auto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extAlignment w:val="auto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税收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bookmarkStart w:id="3" w:name="OLE_LINK2"/>
      <w:bookmarkStart w:id="4" w:name="OLE_LINK3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bookmarkEnd w:id="4"/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劳动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bookmarkEnd w:id="3"/>
      <w:r>
        <w:rPr>
          <w:rFonts w:ascii="宋体;SimSun" w:hAnsi="宋体;SimSun" w:cs="宋体;SimSun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201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</w:t>
      </w:r>
      <w:r>
        <w:rPr>
          <w:sz w:val="48"/>
          <w:szCs w:val="48"/>
        </w:rPr>
        <w:t>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金融与经贸分院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胡娉荻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  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芳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佳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济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楼陈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李壹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徐志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郭  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王  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阮怿轩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黄志刚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林靖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林  桦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潘彦初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王谷扬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杨晓岚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胡陈玲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龚之宁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龚彦文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杨  悦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任金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郑神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陈  斌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蔡海塘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国贸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戴俊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章逸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  霄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国贸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  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叶彬彬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寿仁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柴烽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马觐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毛琪斌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陈志豪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邵柳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陈明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王晨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屠智盛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沈卞雯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陈明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经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陈养宇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 xml:space="preserve">    洪利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 xml:space="preserve">    徐来泓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张  均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 xml:space="preserve">        金超汝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朱黄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泽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  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蓉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国贸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  茸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袁金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宇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戴志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胡佳萍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蔡佳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余正坤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    </w:t>
      </w: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张毓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陈  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杜  坤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谷锦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周凌晨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贺  天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  涵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卢响杨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王嘉晖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    </w:t>
      </w: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丘志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盛禹硕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戴璐瑶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朱高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史婷婷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王苗苗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戴哲坤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薛乔丹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>朱鑫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莺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经济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易珊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殷世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胡腾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长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袁天浩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张有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龚彦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陈奇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b w:val="false"/>
          <w:bCs/>
          <w:color w:val="000000"/>
          <w:sz w:val="21"/>
          <w:szCs w:val="21"/>
        </w:rPr>
        <w:t>经济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钰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乐玮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  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刘君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林  铖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 冯舒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次）      </w:t>
      </w:r>
      <w:r>
        <w:rPr>
          <w:rFonts w:ascii="宋体;SimSun" w:hAnsi="宋体;SimSun" w:cs="宋体;SimSun"/>
          <w:b w:val="false"/>
          <w:bCs/>
          <w:kern w:val="0"/>
          <w:sz w:val="21"/>
          <w:szCs w:val="21"/>
        </w:rPr>
        <w:t>张蓉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周泽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        郑汉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汪朱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嘉晖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王文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徐  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szCs w:val="36"/>
        </w:rPr>
        <w:t>未交考勤表班级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extAlignment w:val="auto"/>
        <w:rPr/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9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14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extAlignment w:val="auto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 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次）</w:t>
      </w:r>
    </w:p>
    <w:p>
      <w:pPr>
        <w:pStyle w:val="Normal"/>
        <w:textAlignment w:val="auto"/>
        <w:rPr/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extAlignment w:val="auto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保险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201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</w:t>
      </w:r>
      <w:r>
        <w:rPr>
          <w:sz w:val="48"/>
          <w:szCs w:val="48"/>
        </w:rPr>
        <w:t>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信息分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启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鸿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谢尚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彭卫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季宇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莫奇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林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袁  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汪闻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非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宋星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超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梅杰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岳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闻瑞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智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章  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  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浦阳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刘秀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郑京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刘  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范  欣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佳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司俊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勇金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爽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婉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范宇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文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崎波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许旭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饶浩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王  冲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亚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魏铖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益鼎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朱力波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  逸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杨仲琦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凌枫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甘  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董  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赵典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吴文璋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丁楠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瞿  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梁  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超琦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俊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新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灵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于铭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雨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郭  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曾坤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忠成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榴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许诗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杨  颖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钱正宁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曹益玮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朱天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家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金  榜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李  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金鼎利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胡楚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黄邦东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  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锦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0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</w:rPr>
        <w:t>王  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江慧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吴东澄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</w:rPr>
        <w:t xml:space="preserve">            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  笑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齐  盼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bookmarkStart w:id="5" w:name="OLE_LINK12"/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</w:t>
      </w:r>
      <w:bookmarkEnd w:id="5"/>
      <w:r>
        <w:rPr>
          <w:rFonts w:ascii="宋体;SimSun" w:hAnsi="宋体;SimSun" w:cs="宋体;SimSun"/>
          <w:b w:val="false"/>
          <w:kern w:val="0"/>
          <w:sz w:val="21"/>
          <w:szCs w:val="21"/>
        </w:rPr>
        <w:t>吴俊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毛金晨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宁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郑圣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戴子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姚振宇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林传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顾  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吴林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苏  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唐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刘  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占克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郑子函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朱人桓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钟镇宇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林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邹钦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于锦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文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练伟钱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楼  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潘晋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卓梦娜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余秀英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林鸿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一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子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佳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widowControl/>
        <w:textAlignment w:val="auto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天南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顾锡濠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章雅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  威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谢仲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孙小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尤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俞超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葛琳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  兵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杜成杰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谢林挺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  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甘霖雨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陈文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  览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邹钦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朱泽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严志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震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惠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）班：        项天鹏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吴羽伦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殷世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厚力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倪洋波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bookmarkStart w:id="6" w:name="OLE_LINK11"/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bookmarkEnd w:id="6"/>
      <w:r>
        <w:rPr>
          <w:rFonts w:ascii="宋体;SimSun" w:hAnsi="宋体;SimSun" w:cs="宋体;SimSun"/>
          <w:b w:val="false"/>
          <w:kern w:val="0"/>
          <w:sz w:val="21"/>
          <w:szCs w:val="21"/>
        </w:rPr>
        <w:t>钱  鑫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喻思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郑伟涛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力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许陈斌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厚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        蓝彬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韩宇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范丽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美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戚安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包帮兴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程起胜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方佳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许庭榕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张佳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吴林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章  迪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章佳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        郑金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周一鸣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文强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雨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海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庭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寇进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祝维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钱鹏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田顺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徐焕城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春影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春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毕  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统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马士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  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杨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敏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阮迪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孙  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厉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</w:t>
      </w:r>
      <w:r>
        <w:rPr>
          <w:b w:val="false"/>
          <w:color w:val="000000"/>
          <w:sz w:val="21"/>
          <w:szCs w:val="21"/>
        </w:rPr>
        <w:t>张恒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秦  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祚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姚莹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  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管明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应文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恒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迟到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  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董  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赵典博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王知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亚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罗华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马平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陈嘉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郭正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潘宇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电商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C1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班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陈英英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应文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张恒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周  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谭文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孙  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沈敏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阮迪扬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秦  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祚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唐  妍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邵安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厉  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俞春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方佳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陈匡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俞易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余俊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  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李黛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周天南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严志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葛琳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尤  其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杜成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王  览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谢林挺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邹钦耀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刘力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林珊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振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曹宇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徐  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卢  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戚安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鹏飞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张亚斌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  马士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祝维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szCs w:val="36"/>
        </w:rPr>
        <w:t>未交考勤表班级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         </w:t>
      </w: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bookmarkStart w:id="7" w:name="OLE_LINK4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bookmarkEnd w:id="7"/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  <w:bookmarkStart w:id="8" w:name="OLE_LINK8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bookmarkEnd w:id="8"/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     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         </w:t>
      </w: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bookmarkStart w:id="9" w:name="OLE_LINK6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</w:t>
      </w:r>
      <w:bookmarkEnd w:id="9"/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         电商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  <w:bookmarkStart w:id="10" w:name="OLE_LINK9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</w:t>
      </w:r>
      <w:bookmarkEnd w:id="10"/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      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  <w:bookmarkStart w:id="11" w:name="OLE_LINK10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bookmarkEnd w:id="11"/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        信息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次）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统计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bookmarkStart w:id="12" w:name="OLE_LINK7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bookmarkEnd w:id="12"/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       电商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  <w:bookmarkStart w:id="13" w:name="OLE_LINK5"/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bookmarkEnd w:id="13"/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          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</w:p>
    <w:p>
      <w:pPr>
        <w:pStyle w:val="Normal"/>
        <w:rPr/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</w:rPr>
        <w:t>5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01</w:t>
      </w:r>
      <w:r>
        <w:rPr>
          <w:sz w:val="48"/>
          <w:szCs w:val="48"/>
        </w:rPr>
        <w:t>6</w:t>
      </w:r>
      <w:r>
        <w:rPr>
          <w:sz w:val="48"/>
          <w:szCs w:val="48"/>
        </w:rPr>
        <w:t>学年第二学期期末考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工商管理分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旷课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曹秀君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  旭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柏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戚佳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侯合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曹婷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杨元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苏晓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臧哲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郑一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章  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胡森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马  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盛鸿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一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应一帆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骏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汪  冲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锦涛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牛洪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昌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林  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施凌霄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赵自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双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凡城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徐佳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鹏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陈计堂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洪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鑫琛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俊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方宇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朱智超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刘弘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蔡仁雄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常  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嘉斌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志超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艺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        </w:t>
      </w:r>
      <w:r>
        <w:rPr>
          <w:b w:val="false"/>
          <w:color w:val="000000"/>
          <w:sz w:val="21"/>
          <w:szCs w:val="21"/>
        </w:rPr>
        <w:t>朱智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                          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                   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腾龙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  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喆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思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刘琪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淼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傅燕娜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曾  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王晨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绍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唐天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周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健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柯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邓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程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罗斌钟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  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0"/>
        </w:rPr>
        <w:t xml:space="preserve">    </w:t>
      </w:r>
      <w:r>
        <w:rPr>
          <w:rFonts w:ascii="宋体;SimSun" w:hAnsi="宋体;SimSun" w:cs="宋体;SimSun"/>
          <w:b w:val="false"/>
          <w:kern w:val="0"/>
          <w:sz w:val="20"/>
        </w:rPr>
        <w:t xml:space="preserve">   </w:t>
      </w:r>
      <w:r>
        <w:rPr>
          <w:rFonts w:ascii="宋体;SimSun" w:hAnsi="宋体;SimSun" w:cs="宋体;SimSun"/>
          <w:b w:val="false"/>
          <w:kern w:val="0"/>
          <w:sz w:val="20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沈协青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昱任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                                            </w:t>
      </w:r>
    </w:p>
    <w:p>
      <w:pPr>
        <w:pStyle w:val="Normal"/>
        <w:ind w:left="2100" w:hanging="21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晓榆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蔡锦香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申林青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left="210" w:hanging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琳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郭梦涨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丹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  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盼盼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left="2940" w:hanging="294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章华鑫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齐特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杨银超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left="2940" w:hanging="294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齐特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嘉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俊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江嘉恒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尤俊萍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胡红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蒋熊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冬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林  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  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彬彬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尹诗尧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6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孙佳运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8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裘雅媚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6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李伟敏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5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俞立城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节）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耀宗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6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节）        江嘉恒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李伟敏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林小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周兰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  战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邱秋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刘佳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钱旦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杨  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张茜茜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静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  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鲍笔昇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  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张茜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刘日铭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姜俞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伟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龚佳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张  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云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沈其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游露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冯荧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  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沈  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石  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祖诚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彭怀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沈佳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俊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佳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  飞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998" w:leader="none"/>
        </w:tabs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  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  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蓝国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998" w:leader="none"/>
        </w:tabs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华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朱秋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佳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</w:t>
      </w:r>
    </w:p>
    <w:p>
      <w:pPr>
        <w:pStyle w:val="Normal"/>
        <w:tabs>
          <w:tab w:val="clear" w:pos="420"/>
          <w:tab w:val="left" w:pos="998" w:leader="none"/>
        </w:tabs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泽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汪新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市营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林路燕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俞婷婷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赵  卓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丁悦玲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周祥风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倪协聪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徐宏耀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祝江烨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宋怡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志洲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林路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利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谢  点</w:t>
      </w:r>
      <w:r>
        <w:rPr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姚旭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马杭湖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戚寅芝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翛羽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沈湫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沈丽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市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涂荣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吴呈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禹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欣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欧志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赵建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文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圣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严彬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李天民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邹御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冯亚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蒋  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何启明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金传鹏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马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珊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甘宏亮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 王甄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唐  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高香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博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何乾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谢志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闻敏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柴恩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陶征函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bCs/>
          <w:color w:val="FF0000"/>
          <w:sz w:val="21"/>
          <w:szCs w:val="21"/>
        </w:rPr>
        <w:t xml:space="preserve">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水一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王靖茹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宋祥宇（</w:t>
      </w:r>
      <w:r>
        <w:rPr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筱宇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ind w:left="2520" w:hanging="2520"/>
        <w:rPr/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黄  悦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何乾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陆秀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ind w:left="2520" w:hanging="25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泽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一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 </w:t>
      </w:r>
      <w:r>
        <w:rPr>
          <w:rFonts w:ascii="宋体;SimSun" w:hAnsi="宋体;SimSun" w:cs="宋体;SimSun"/>
          <w:b w:val="false"/>
          <w:sz w:val="21"/>
          <w:szCs w:val="21"/>
        </w:rPr>
        <w:t>袁鑫钰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sz w:val="21"/>
          <w:szCs w:val="21"/>
        </w:rPr>
        <w:t>张旖涵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  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凌  子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黄奇星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陈  程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戴俊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海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 游志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罗泉魁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安东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戴  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晁靖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崔帆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 </w:t>
      </w:r>
    </w:p>
    <w:p>
      <w:pPr>
        <w:pStyle w:val="Normal"/>
        <w:ind w:firstLine="23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马凯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周煜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黄俊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迟到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喻  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郎振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贾世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盛鸿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徐天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章文芩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朱秋阳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王林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李  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章华鑫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齐特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杨银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0"/>
        </w:rPr>
        <w:t>方宇航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周喆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傅雨晴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周茜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</w:t>
      </w:r>
    </w:p>
    <w:p>
      <w:pPr>
        <w:pStyle w:val="Normal"/>
        <w:ind w:firstLine="22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温倩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罗斌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陈昌飞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tabs>
          <w:tab w:val="clear" w:pos="420"/>
          <w:tab w:val="left" w:pos="998" w:leader="none"/>
        </w:tabs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物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裘善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戴  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吴慧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  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刘佳乐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  <w:r>
        <w:rPr>
          <w:rFonts w:ascii="宋体;SimSun" w:hAnsi="宋体;SimSun" w:cs="宋体;SimSun"/>
          <w:b w:val="false"/>
          <w:sz w:val="21"/>
          <w:szCs w:val="21"/>
        </w:rPr>
        <w:t>张辰韬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        周少飞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         阮锦洋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邵泽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徐一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物流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李骥腾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庄路遥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次）         施嘉伟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欧志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欣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市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C 1 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淑桢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金琼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孔雨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冯亚杰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朱江涛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交考勤表班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</w:p>
    <w:p>
      <w:pPr>
        <w:pStyle w:val="Normal"/>
        <w:rPr/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市营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b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ind w:left="210" w:hanging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次）</w:t>
      </w:r>
    </w:p>
    <w:p>
      <w:pPr>
        <w:pStyle w:val="Normal"/>
        <w:ind w:left="210" w:hanging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旷课与迟到名单均摘自</w:t>
      </w:r>
      <w:r>
        <w:rPr>
          <w:b w:val="false"/>
          <w:sz w:val="21"/>
          <w:szCs w:val="21"/>
        </w:rPr>
        <w:t>2015-2016</w:t>
      </w:r>
      <w:r>
        <w:rPr>
          <w:b w:val="false"/>
          <w:sz w:val="21"/>
          <w:szCs w:val="21"/>
        </w:rPr>
        <w:t>学年第二学期每周考勤公示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如发现考勤单上有误，请于开学后两周之内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/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5:00Z</dcterms:created>
  <dc:creator>Administrator</dc:creator>
  <dc:description/>
  <cp:keywords/>
  <dc:language>en-US</dc:language>
  <cp:lastModifiedBy>Administrator</cp:lastModifiedBy>
  <dcterms:modified xsi:type="dcterms:W3CDTF">2016-09-30T05:39:00Z</dcterms:modified>
  <cp:revision>5</cp:revision>
  <dc:subject/>
  <dc:title/>
</cp:coreProperties>
</file>