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二学期期中汇总情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财税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 w:eastAsia="zh-CN"/>
        </w:rPr>
        <w:t>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社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栋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怀凯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刘书欣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金炫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马逸宁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丽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飞龙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陆圣彬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郭志力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志灵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葛冬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鑫隆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卓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时炜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龚培栋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税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万俊慧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恒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淑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雄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王棋超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芮程昊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郅津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许一凡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社保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梦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嘉敏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梦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兆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百城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厉聖详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夏宇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徐文锋（</w:t>
      </w:r>
      <w:r>
        <w:rPr>
          <w:szCs w:val="21"/>
          <w:lang w:val="en-US" w:eastAsia="zh-CN"/>
        </w:rPr>
        <w:t>1</w:t>
      </w:r>
      <w:r>
        <w:rPr>
          <w:szCs w:val="21"/>
        </w:rPr>
        <w:t>节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浩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耀东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金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晶</w:t>
      </w:r>
      <w:r>
        <w:rPr>
          <w:szCs w:val="21"/>
        </w:rPr>
        <w:t>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顾宇帆</w:t>
      </w:r>
      <w:r>
        <w:rPr>
          <w:szCs w:val="21"/>
        </w:rPr>
        <w:t>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竞天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益超（</w:t>
      </w:r>
      <w:r>
        <w:rPr>
          <w:szCs w:val="21"/>
          <w:lang w:val="en-US" w:eastAsia="zh-CN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潘甜甜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俞鹏飞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</w:t>
      </w:r>
      <w:r>
        <w:rPr>
          <w:szCs w:val="21"/>
        </w:rPr>
        <w:t>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超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吴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辉鸿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</w:rPr>
        <w:t>阙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点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林雯婷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龚培栋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财政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孙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琚长海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陈劲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财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赵  涛</w:t>
      </w: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夏宇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文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徐百城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张天艺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俞鹏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甜甜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竞天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谭一鸣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b w:val="false"/>
          <w:b w:val="false"/>
          <w:bCs w:val="false"/>
          <w:sz w:val="21"/>
          <w:szCs w:val="21"/>
        </w:rPr>
      </w:pPr>
      <w:r>
        <w:rPr>
          <w:szCs w:val="21"/>
        </w:rPr>
        <w:t>顾宇帆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益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冯伟杰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ind w:firstLine="231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袁伟岸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垟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嘉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薏婷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茹媛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邵雅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潘烨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佳凤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子园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梦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宏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郑依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张竞文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骆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黄兆聪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倪天岐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724" w:hanging="724"/>
        <w:rPr>
          <w:szCs w:val="21"/>
        </w:rPr>
      </w:pPr>
      <w:r>
        <w:rPr>
          <w:bCs/>
          <w:szCs w:val="21"/>
        </w:rPr>
        <w:t>社保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社保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bCs/>
          <w:szCs w:val="21"/>
        </w:rPr>
        <w:t>税收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财政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2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外国语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剑锋（</w:t>
      </w:r>
      <w:r>
        <w:rPr>
          <w:szCs w:val="21"/>
          <w:lang w:val="en-US" w:eastAsia="zh-CN"/>
        </w:rPr>
        <w:t>3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程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任倩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潘丹妮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李响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戴坤鹏</w:t>
      </w:r>
      <w:r>
        <w:rPr>
          <w:szCs w:val="21"/>
        </w:rPr>
        <w:t>（</w:t>
      </w:r>
      <w:r>
        <w:rPr>
          <w:szCs w:val="21"/>
          <w:lang w:val="en-US" w:eastAsia="zh-CN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夏喆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扬（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孙嘉潞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汪云峰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怡玮（</w:t>
      </w:r>
      <w:r>
        <w:rPr>
          <w:szCs w:val="21"/>
          <w:lang w:val="en-US" w:eastAsia="zh-CN"/>
        </w:rPr>
        <w:t>2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钟一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璐男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咪霞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晨昱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韩雨彤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（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（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科杰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泉源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剑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缪舒莹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周丽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胡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琼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英语（</w:t>
      </w:r>
      <w:r>
        <w:rPr>
          <w:szCs w:val="21"/>
        </w:rPr>
        <w:t>6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韩丹扬</w:t>
      </w:r>
      <w:r>
        <w:rPr>
          <w:szCs w:val="21"/>
        </w:rPr>
        <w:t>（</w:t>
      </w:r>
      <w:r>
        <w:rPr>
          <w:szCs w:val="21"/>
          <w:lang w:val="en-US" w:eastAsia="zh-CN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邵甜甜（</w:t>
      </w:r>
      <w:r>
        <w:rPr>
          <w:szCs w:val="21"/>
          <w:lang w:val="en-US" w:eastAsia="zh-CN"/>
        </w:rPr>
        <w:t>2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钮宇晴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陶丽芳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梁仪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冯心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陈柳余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小倩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梦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黄方华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泽晟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德辉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石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琼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美玲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倩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俐丽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管梦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海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方宇清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炳信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成伟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班：         李  帆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孟一飞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余俏俏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邱  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王玲玲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张  铠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节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阮馨瑶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方华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德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泽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冰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  <w:lang w:val="en-US" w:eastAsia="zh-CN"/>
        </w:rPr>
        <w:t xml:space="preserve">      戴坤鹏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）      宋  扬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夏喆超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练  鑫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汪云峰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怡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咪霞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韩雨彤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丽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静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莎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胡晓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珍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科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唐剑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宇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大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英语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符丽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艳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许欢欢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曾灵敏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驰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成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浩卿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炳信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日语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英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英语（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日语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3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  <w:szCs w:val="36"/>
        </w:rPr>
        <w:t>信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赵万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钱许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晓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元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杰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kern w:val="2"/>
          <w:szCs w:val="21"/>
        </w:rPr>
        <w:t>俞子伦（</w:t>
      </w:r>
      <w:r>
        <w:rPr>
          <w:kern w:val="2"/>
          <w:szCs w:val="21"/>
          <w:lang w:val="en-US" w:eastAsia="zh-CN"/>
        </w:rPr>
        <w:t>10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王慧杰（</w:t>
      </w:r>
      <w:r>
        <w:rPr>
          <w:kern w:val="2"/>
          <w:szCs w:val="21"/>
          <w:lang w:val="en-US" w:eastAsia="zh-CN"/>
        </w:rPr>
        <w:t>1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宁（</w:t>
      </w:r>
      <w:r>
        <w:rPr>
          <w:kern w:val="2"/>
          <w:szCs w:val="21"/>
          <w:lang w:val="en-US" w:eastAsia="zh-CN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kern w:val="2"/>
          <w:szCs w:val="21"/>
        </w:rPr>
      </w:pPr>
      <w:r>
        <w:rPr>
          <w:kern w:val="2"/>
          <w:szCs w:val="21"/>
        </w:rPr>
        <w:t>陈鑫灿（</w:t>
      </w:r>
      <w:r>
        <w:rPr>
          <w:kern w:val="2"/>
          <w:szCs w:val="21"/>
          <w:lang w:val="en-US" w:eastAsia="zh-CN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赵一炜（</w:t>
      </w:r>
      <w:r>
        <w:rPr>
          <w:kern w:val="2"/>
          <w:szCs w:val="21"/>
          <w:lang w:val="en-US" w:eastAsia="zh-CN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冯琳博（</w:t>
      </w:r>
      <w:r>
        <w:rPr>
          <w:kern w:val="2"/>
          <w:szCs w:val="21"/>
          <w:lang w:val="en-US" w:eastAsia="zh-CN"/>
        </w:rPr>
        <w:t>1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倪</w:t>
      </w:r>
      <w:r>
        <w:rPr>
          <w:kern w:val="2"/>
          <w:szCs w:val="21"/>
        </w:rPr>
        <w:t>凯帆（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洪文</w:t>
      </w:r>
      <w:r>
        <w:rPr>
          <w:kern w:val="2"/>
          <w:szCs w:val="21"/>
        </w:rPr>
        <w:t>曜</w:t>
      </w:r>
      <w:r>
        <w:rPr>
          <w:kern w:val="2"/>
          <w:szCs w:val="21"/>
        </w:rPr>
        <w:t>（</w:t>
      </w:r>
      <w:r>
        <w:rPr>
          <w:kern w:val="2"/>
          <w:szCs w:val="21"/>
          <w:lang w:val="en-US" w:eastAsia="zh-CN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王奎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方明星（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邵天宇（</w:t>
      </w:r>
      <w:r>
        <w:rPr>
          <w:kern w:val="2"/>
          <w:szCs w:val="21"/>
          <w:lang w:val="en-US" w:eastAsia="zh-CN"/>
        </w:rPr>
        <w:t>5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王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铸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张泽东（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鲍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明（</w:t>
      </w:r>
      <w:r>
        <w:rPr>
          <w:kern w:val="2"/>
          <w:szCs w:val="21"/>
          <w:lang w:val="en-US" w:eastAsia="zh-CN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  <w:lang w:val="en-US" w:eastAsia="zh-CN"/>
        </w:rPr>
        <w:t xml:space="preserve"> 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吴欣展（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  <w:lang w:val="en-US" w:eastAsia="zh-CN"/>
        </w:rPr>
        <w:t xml:space="preserve">             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宋庭辉（</w:t>
      </w:r>
      <w:r>
        <w:rPr>
          <w:kern w:val="2"/>
          <w:szCs w:val="21"/>
          <w:lang w:val="en-US" w:eastAsia="zh-CN"/>
        </w:rPr>
        <w:t>7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汪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阳（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  <w:lang w:val="en-US" w:eastAsia="zh-CN"/>
        </w:rPr>
        <w:t xml:space="preserve">  </w:t>
      </w:r>
      <w:r>
        <w:rPr>
          <w:kern w:val="2"/>
          <w:szCs w:val="21"/>
        </w:rPr>
        <w:t>王星博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  <w:lang w:val="en-US" w:eastAsia="zh-CN"/>
        </w:rPr>
        <w:t xml:space="preserve">            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徐家昊（</w:t>
      </w:r>
      <w:r>
        <w:rPr>
          <w:kern w:val="2"/>
          <w:szCs w:val="21"/>
          <w:lang w:val="en-US" w:eastAsia="zh-CN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陈凌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海滨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许方强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瑶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梦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蒋兴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周顺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明健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陆旭东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佳青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叶志强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金宏波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范婉婷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沈伟明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宇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陈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颜传坚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天磊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小茹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戴炳坤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象志（</w:t>
      </w:r>
      <w:r>
        <w:rPr>
          <w:szCs w:val="21"/>
          <w:lang w:val="en-US" w:eastAsia="zh-CN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（</w:t>
      </w:r>
      <w:r>
        <w:rPr>
          <w:szCs w:val="21"/>
          <w:lang w:val="en-US" w:eastAsia="zh-CN"/>
        </w:rPr>
        <w:t>1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冠余（</w:t>
      </w:r>
      <w:r>
        <w:rPr>
          <w:szCs w:val="21"/>
          <w:lang w:val="en-US" w:eastAsia="zh-CN"/>
        </w:rPr>
        <w:t>20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林航钟（</w:t>
      </w:r>
      <w:r>
        <w:rPr>
          <w:szCs w:val="21"/>
          <w:lang w:val="en-US" w:eastAsia="zh-CN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  <w:lang w:val="en-US" w:eastAsia="zh-CN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蒋竹君（</w:t>
      </w:r>
      <w:r>
        <w:rPr>
          <w:szCs w:val="21"/>
          <w:lang w:val="en-US" w:eastAsia="zh-CN"/>
        </w:rPr>
        <w:t>2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陶士浩（</w:t>
      </w:r>
      <w:r>
        <w:rPr>
          <w:szCs w:val="21"/>
          <w:lang w:val="en-US" w:eastAsia="zh-CN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薛守恒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池浩田（</w:t>
      </w:r>
      <w:r>
        <w:rPr>
          <w:szCs w:val="21"/>
          <w:lang w:val="en-US" w:eastAsia="zh-CN"/>
        </w:rPr>
        <w:t>1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盛旭（</w:t>
      </w:r>
      <w:r>
        <w:rPr>
          <w:szCs w:val="21"/>
          <w:lang w:val="en-US" w:eastAsia="zh-CN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盛军舰（</w:t>
      </w:r>
      <w:r>
        <w:rPr>
          <w:szCs w:val="21"/>
          <w:lang w:val="en-US" w:eastAsia="zh-CN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  <w:lang w:val="en-US" w:eastAsia="zh-CN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鹏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名洋（</w:t>
      </w:r>
      <w:r>
        <w:rPr>
          <w:szCs w:val="21"/>
          <w:lang w:val="en-US" w:eastAsia="zh-CN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锦然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毅超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刘佳蕾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邵婷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燕灵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歌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柏杨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韩鸿杰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潘许强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卫鑫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梁江洋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超超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俞浩光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象志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虞利辉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文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扬帆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杨阳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卢钿俊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文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杰洋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越富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天奇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志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思炜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周耀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b w:val="false"/>
          <w:bCs w:val="false"/>
          <w:sz w:val="21"/>
          <w:szCs w:val="21"/>
        </w:rPr>
        <w:t>沈文斌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  <w:lang w:val="en-US" w:eastAsia="zh-CN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旭辉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连家焕（</w:t>
      </w:r>
      <w:r>
        <w:rPr>
          <w:szCs w:val="21"/>
          <w:lang w:val="en-US" w:eastAsia="zh-CN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蒋秉仁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伟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定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瓯楠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佳憓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金凯敏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诺诚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哲涛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刘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郑伟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子千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白延涛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子隆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jc w:val="left"/>
        <w:rPr>
          <w:szCs w:val="21"/>
        </w:rPr>
      </w:pPr>
      <w:r>
        <w:rPr>
          <w:rFonts w:ascii="宋体" w:hAnsi="宋体" w:cs="宋体"/>
          <w:szCs w:val="21"/>
        </w:rPr>
        <w:t>浦金燚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傅家奇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胡翼翔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节）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管耀炳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珽锋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邵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立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白云龙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肖冬初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林建权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张凯伦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娄佳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陈峰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  <w:lang w:val="en-US" w:eastAsia="zh-CN"/>
        </w:rPr>
        <w:t>4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斌妹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伟明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军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俞聆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闯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蒋思琪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镓威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叶冰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周宇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来锴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谭志豪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游天奇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黄宇晨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权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钱鸿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何佳栋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何勇金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莫奇峰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昊天（</w:t>
      </w:r>
      <w:r>
        <w:rPr>
          <w:szCs w:val="21"/>
          <w:lang w:val="en-US" w:eastAsia="zh-CN"/>
        </w:rPr>
        <w:t>8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炳鑫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可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恩豪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凌翔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谢尚隆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卫忠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黄林翔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季宇帆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（</w:t>
      </w:r>
      <w:r>
        <w:rPr>
          <w:szCs w:val="21"/>
          <w:lang w:val="en-US" w:eastAsia="zh-CN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城豪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万红（</w:t>
      </w:r>
      <w:r>
        <w:rPr>
          <w:szCs w:val="21"/>
          <w:lang w:val="en-US" w:eastAsia="zh-CN"/>
        </w:rPr>
        <w:t>1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非凡（</w:t>
      </w:r>
      <w:r>
        <w:rPr>
          <w:szCs w:val="21"/>
          <w:lang w:val="en-US" w:eastAsia="zh-CN"/>
        </w:rPr>
        <w:t>1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裕坤（</w:t>
      </w:r>
      <w:r>
        <w:rPr>
          <w:szCs w:val="21"/>
          <w:lang w:val="en-US" w:eastAsia="zh-CN"/>
        </w:rPr>
        <w:t>1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祯耀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於翰鸣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闻涛</w:t>
      </w:r>
      <w:r>
        <w:rPr>
          <w:szCs w:val="21"/>
        </w:rPr>
        <w:t>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梅杰夫</w:t>
      </w:r>
      <w:r>
        <w:rPr>
          <w:szCs w:val="21"/>
        </w:rPr>
        <w:t>（</w:t>
      </w:r>
      <w:r>
        <w:rPr>
          <w:szCs w:val="21"/>
          <w:lang w:val="en-US" w:eastAsia="zh-CN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章灵芝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巾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志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铮炜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旭东（</w:t>
      </w:r>
      <w:r>
        <w:rPr>
          <w:szCs w:val="21"/>
          <w:lang w:val="en-US" w:eastAsia="zh-CN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徐顺舟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赵倩倩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奥聪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建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岳东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智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玫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祎丹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邵欣轶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游学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嘉琪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苏斌越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余承谦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应孔麻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童坤凯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许昊哲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沈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俊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谢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斌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余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乐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赵鹏飞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冯彰显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金永乐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楼子靖（</w:t>
      </w:r>
      <w:r>
        <w:rPr>
          <w:szCs w:val="21"/>
          <w:lang w:val="en-US" w:eastAsia="zh-CN"/>
        </w:rPr>
        <w:t>2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家宝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包万象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克青（</w:t>
      </w:r>
      <w:r>
        <w:rPr>
          <w:szCs w:val="21"/>
          <w:lang w:val="en-US" w:eastAsia="zh-CN"/>
        </w:rPr>
        <w:t>1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亦杰（</w:t>
      </w:r>
      <w:r>
        <w:rPr>
          <w:szCs w:val="21"/>
          <w:lang w:val="en-US" w:eastAsia="zh-CN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夏立鹏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泽昊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杜一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陆天宇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李瀚翔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郁舒平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王元杰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周超杰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金靖博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ind w:firstLine="231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张陈翰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章鑫磊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蔡智鹏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b w:val="false"/>
          <w:bCs w:val="false"/>
          <w:sz w:val="21"/>
          <w:szCs w:val="21"/>
        </w:rPr>
        <w:t>徐宏标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罗旭峰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徐  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晓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管忠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刘芷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蔡家诚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陈乐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金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鑫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婷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梦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张亚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瑶瑶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佳烽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王倩雯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奚圣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福灿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逸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包振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田琴琴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永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丽芬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晶晶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蔡新伟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旭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胡凌飞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伟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耀川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高明健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林灵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盛文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云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邓朋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傅梦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盛文悦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方施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群立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佳成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娌娌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方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施凯莉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成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叶守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宇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健健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晴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卢佳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斌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丹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高建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嘉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邵晓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钱鸿翔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尧斐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逸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雷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天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锡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陈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林晓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李知秦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信息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方骏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徐哲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刘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纯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房淼鑫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倩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陈可欣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吕锦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荣林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姚佳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许书赣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徐俊波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谢易成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夏承禹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计算机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屠海伦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计算机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李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赵一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洪文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鲍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明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宁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陈鑫灿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冯琳博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倪凯帆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俊达（</w:t>
      </w:r>
      <w:r>
        <w:rPr>
          <w:szCs w:val="21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领辉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陈秀珍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思慧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夏克青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元杰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楼子靖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响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黄泽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郁舒平（</w:t>
      </w:r>
      <w:r>
        <w:rPr>
          <w:szCs w:val="21"/>
        </w:rPr>
        <w:t>1</w:t>
      </w:r>
      <w:r>
        <w:rPr>
          <w:szCs w:val="21"/>
          <w:lang w:eastAsia="zh-CN"/>
        </w:rPr>
        <w:t>次）</w:t>
      </w:r>
      <w:r>
        <w:rPr>
          <w:rFonts w:eastAsia="Times New Roman"/>
          <w:szCs w:val="21"/>
          <w:lang w:eastAsia="zh-CN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徐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szCs w:val="21"/>
          <w:lang w:eastAsia="zh-CN"/>
        </w:rPr>
        <w:t>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项一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鸿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谢尚隆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张恩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炳鑫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莹荧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伟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林翔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季宇帆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卫忠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可建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启亮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章灵芝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盛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万红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非凡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於翰鸣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梅杰夫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超奇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星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旭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戴炳坤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夏天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顺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钱祯耀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鸯映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戴铮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深锐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胡城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汪闻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志敏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於翰鸣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屈佳宁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嘉慧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骎晓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佳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卫鑫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张毅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杨柏杨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盛旭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池浩田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薛守恒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胡银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虞利辉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顾杨阳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丽倩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陈文杰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盾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登鹏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陈思炜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文斌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一挺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王志强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文轩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钿俊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李杰洋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扬帆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月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旭辉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秉仁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连佳焕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刘超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东升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（</w:t>
      </w:r>
      <w:r>
        <w:rPr>
          <w:szCs w:val="21"/>
          <w:lang w:val="en-US" w:eastAsia="zh-CN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潘定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诺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子千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孙洁荧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杭厦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骆红男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吕蕊博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金凯敏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郑达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海东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晓峥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夏春淼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益佳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桂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杨天奇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杭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晨龙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城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笔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白云龙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傅家奇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潘志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朱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董佳玮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叶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陈峰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镓威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周宇辰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夏伟明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梁虞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闯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韬略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来锴锋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嘉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蒋思琪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京鹏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叶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秀佳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兵龙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俞聆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方成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军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谭志豪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佳栋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szCs w:val="21"/>
        </w:rPr>
        <w:t>金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汪圣楠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宋庆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金融信息班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统计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color w:val="000000"/>
          <w:szCs w:val="21"/>
        </w:rPr>
        <w:t>信息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金融信息班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lang w:val="en-US" w:eastAsia="zh-CN"/>
        </w:rPr>
        <w:t xml:space="preserve">     </w:t>
      </w:r>
      <w:r>
        <w:rPr>
          <w:bCs/>
          <w:color w:val="000000"/>
          <w:szCs w:val="21"/>
        </w:rPr>
        <w:t>计算机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统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电商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计算机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统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4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</w:t>
      </w:r>
      <w:r>
        <w:rPr>
          <w:lang w:eastAsia="zh-CN"/>
        </w:rPr>
        <w:t>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人文与艺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 w:val="false"/>
          <w:bCs w:val="false"/>
          <w:sz w:val="21"/>
          <w:szCs w:val="21"/>
        </w:rPr>
        <w:t>裘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颖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邵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超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王宇彬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叶文韬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</w:rPr>
        <w:t>俞志浩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朱迪娅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丁靖懿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闻自鸣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洋亿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楼江浩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张淑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周心怡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吴芋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金梦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姜舒婕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视觉传达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仲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吕梦诗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杜慧慧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吴泽文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糜不凡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王思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范颖萍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正雄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雄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文静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文学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b w:val="false"/>
          <w:bCs/>
          <w:color w:val="FF0000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林诗卉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冯佳茜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汪姝文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曾旭仙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杨逸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仇俐佳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林英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产品设计：</w:t>
      </w:r>
      <w:r>
        <w:rPr>
          <w:rFonts w:eastAsia="Times New Roman"/>
          <w:b w:val="false"/>
          <w:bCs/>
          <w:sz w:val="21"/>
          <w:szCs w:val="21"/>
        </w:rPr>
        <w:t xml:space="preserve">            </w:t>
      </w:r>
      <w:r>
        <w:rPr>
          <w:b w:val="false"/>
          <w:bCs/>
          <w:sz w:val="21"/>
          <w:szCs w:val="21"/>
        </w:rPr>
        <w:t>范昊南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王玲玲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陈亦杰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</w:rPr>
        <w:t>何桑桑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戴可欣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梁佳茜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</w:rPr>
        <w:t>邹慧慧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王一倩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服装与服饰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陈佳乔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露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李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钟宜町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sz w:val="21"/>
          <w:szCs w:val="21"/>
          <w:lang w:val="en-US" w:eastAsia="zh-CN"/>
        </w:rPr>
        <w:t>陈婷婷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广告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盛晓庆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陈钰莹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b w:val="false"/>
          <w:bCs/>
          <w:sz w:val="21"/>
          <w:szCs w:val="21"/>
          <w:lang w:val="en-US" w:eastAsia="zh-CN"/>
        </w:rPr>
        <w:t>唐佳兴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江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静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顾梦瑜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 w:eastAsia="zh-CN"/>
        </w:rPr>
        <w:t>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文学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应素素（</w:t>
      </w:r>
      <w:r>
        <w:rPr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夏毓婕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周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鸣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ind w:firstLine="189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汪江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王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晨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蔡永乐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文学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姜继祥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毛嘉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 w:eastAsia="zh-CN"/>
        </w:rPr>
        <w:t>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服装与服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哲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璐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祎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吴丽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丽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华镰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婷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竹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叶梦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张钰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鑫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唐蓓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瑾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季璐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产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陈安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胡正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烨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袁永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曈曈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钶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徐镭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巧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彩燕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任少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小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素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传达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梦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金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吕梦诗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室内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7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室内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艺术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  <w:lang w:val="en-US" w:eastAsia="zh-CN"/>
        </w:rPr>
        <w:t xml:space="preserve">         </w:t>
      </w:r>
      <w:r>
        <w:rPr>
          <w:color w:val="000000"/>
          <w:szCs w:val="21"/>
        </w:rPr>
        <w:t>艺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广告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环境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1"/>
        </w:rPr>
        <w:t>视觉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5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会计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b/>
          <w:sz w:val="28"/>
        </w:rPr>
        <w:tab/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恺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符诚达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童颖平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谢润泽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节）</w:t>
      </w:r>
      <w:r>
        <w:rPr>
          <w:rFonts w:ascii="宋体" w:hAnsi="宋体" w:cs="宋体"/>
          <w:szCs w:val="21"/>
        </w:rPr>
        <w:t xml:space="preserve">      方卓凡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柯言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俊峰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王云蕾（</w:t>
      </w:r>
      <w:r>
        <w:rPr>
          <w:rFonts w:eastAsia="宋体"/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马丽萍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碧佳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曹润其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杰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陈捷鸣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叶承基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珂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庄梦楠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陶梦媛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逸婷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  <w:lang w:val="en-US" w:eastAsia="zh-CN"/>
        </w:rPr>
        <w:t>叶丽英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诗扬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诗颖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琳筱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詹伯弢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刘文静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雨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徐家盛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徐亦鹏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啸虎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泽宇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李天齐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亚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</w:rPr>
        <w:t>裘祝燕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阿静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张诚逍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庄乾晗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双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梦燕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郑浩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纪聪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肖云艺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钦磊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许骏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陶星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怡静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白瑞浩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思怡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佳瑶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韵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陈丽祥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蒋烨蓉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朱烨雯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崔晨琦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林婷婷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麟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煜伟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之薇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吴铮皓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娄怡雯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周怡婷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寿佳宁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禹臻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尹铭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王佳锦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许炳祥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邱建军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温正康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昱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柳卿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秦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梦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王璐昊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傅洪杰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李思津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袁煜晖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袁莎莎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瑶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王俊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李佳培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丁雯雯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郑俊秀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雁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杨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秀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兆凯（</w:t>
      </w:r>
      <w:r>
        <w:rPr>
          <w:szCs w:val="21"/>
          <w:lang w:val="en-US" w:eastAsia="zh-CN"/>
        </w:rPr>
        <w:t>6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  <w:lang w:val="en-US" w:eastAsia="zh-CN"/>
        </w:rPr>
        <w:t>2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大雷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毛小虎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杨杰瑞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黄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敏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子扬（</w:t>
      </w:r>
      <w:r>
        <w:rPr>
          <w:szCs w:val="21"/>
          <w:lang w:val="en-US" w:eastAsia="zh-CN"/>
        </w:rPr>
        <w:t>2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金波（</w:t>
      </w:r>
      <w:r>
        <w:rPr>
          <w:szCs w:val="21"/>
          <w:lang w:val="en-US" w:eastAsia="zh-CN"/>
        </w:rPr>
        <w:t>23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许丁元（</w:t>
      </w:r>
      <w:r>
        <w:rPr>
          <w:szCs w:val="21"/>
          <w:lang w:val="en-US" w:eastAsia="zh-CN"/>
        </w:rPr>
        <w:t>1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吴圣泽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淦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沈陆鑫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沈哲巍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冯雪彤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林晓滨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卢宇青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颖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潘华蓥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徐锦锋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陈通业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戚家乐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叶涨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曹睿源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余秋彤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罗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娇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color w:val="000000"/>
          <w:sz w:val="21"/>
          <w:szCs w:val="21"/>
        </w:rPr>
        <w:t>方姝婕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傅觉祥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峻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嘉鑫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叶锐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俊翔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刘寒月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M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齐婷婷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郑凯云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章可斌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徐高衡（</w:t>
      </w:r>
      <w:r>
        <w:rPr>
          <w:szCs w:val="21"/>
          <w:lang w:val="en-US" w:eastAsia="zh-CN"/>
        </w:rPr>
        <w:t>2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昊哲</w:t>
      </w:r>
      <w:r>
        <w:rPr>
          <w:szCs w:val="21"/>
        </w:rPr>
        <w:t>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李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晟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迟到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审计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班：</w:t>
      </w:r>
      <w:r>
        <w:rPr>
          <w:rFonts w:eastAsia="Times New Roman"/>
          <w:szCs w:val="21"/>
          <w:lang w:eastAsia="zh-CN"/>
        </w:rPr>
        <w:t xml:space="preserve">         </w:t>
      </w:r>
      <w:r>
        <w:rPr>
          <w:szCs w:val="21"/>
          <w:lang w:eastAsia="zh-CN"/>
        </w:rPr>
        <w:t>田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szCs w:val="21"/>
          <w:lang w:eastAsia="zh-CN"/>
        </w:rPr>
        <w:t>意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  <w:lang w:eastAsia="zh-CN"/>
        </w:rPr>
        <w:t xml:space="preserve">       </w:t>
      </w:r>
      <w:r>
        <w:rPr>
          <w:szCs w:val="21"/>
          <w:lang w:eastAsia="zh-CN"/>
        </w:rPr>
        <w:t>凌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szCs w:val="21"/>
          <w:lang w:eastAsia="zh-CN"/>
        </w:rPr>
        <w:t>轶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  <w:lang w:eastAsia="zh-CN"/>
        </w:rPr>
        <w:t xml:space="preserve">      </w:t>
      </w:r>
      <w:r>
        <w:rPr>
          <w:szCs w:val="21"/>
          <w:lang w:eastAsia="zh-CN"/>
        </w:rPr>
        <w:t>白瑞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审计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承平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王思怡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胡煜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亘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俞天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张羽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啸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亚晶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</w:rPr>
        <w:t>郑浩然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孙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悦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吉慧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俊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世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卓莹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韩烨挺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嘉浩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希凡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余秋彤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宣泽阳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梦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金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通业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淦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许昊哲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杜珏缘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温正康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M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胡雨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范学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屠宁馨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罗旭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  <w:lang w:val="en-US" w:eastAsia="zh-CN"/>
        </w:rPr>
        <w:t xml:space="preserve">        </w:t>
      </w:r>
      <w:r>
        <w:rPr>
          <w:szCs w:val="21"/>
        </w:rPr>
        <w:t>审计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  <w:lang w:val="en-US" w:eastAsia="zh-CN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ACA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</w:rPr>
        <w:t>会计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/>
          <w:sz w:val="28"/>
        </w:rPr>
        <w:t xml:space="preserve">      </w:t>
      </w:r>
      <w:r>
        <w:rPr>
          <w:szCs w:val="21"/>
        </w:rPr>
        <w:t>审计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6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19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政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陈志博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夏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天（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徐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昂（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</w:t>
      </w:r>
      <w:r>
        <w:rPr>
          <w:bCs/>
          <w:szCs w:val="21"/>
          <w:lang w:val="en-US" w:eastAsia="zh-CN"/>
        </w:rPr>
        <w:t>张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路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杨运涛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许灏斌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</w:t>
      </w:r>
      <w:r>
        <w:rPr>
          <w:bCs/>
          <w:szCs w:val="21"/>
          <w:lang w:val="en-US" w:eastAsia="zh-CN"/>
        </w:rPr>
        <w:t>余侃蒙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祝一诺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szCs w:val="21"/>
        </w:rPr>
        <w:t>马林超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钱丹婷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葛诗圆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bCs/>
          <w:szCs w:val="21"/>
        </w:rPr>
        <w:t>王婷婷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  <w:lang w:val="en-US" w:eastAsia="zh-CN"/>
        </w:rPr>
      </w:pPr>
      <w:r>
        <w:rPr>
          <w:bCs/>
          <w:szCs w:val="21"/>
        </w:rPr>
        <w:t>毛倩倩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章梦涛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许语扬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骆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沉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张毅凯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季宇鑫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蒋艺超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许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超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沈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玮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留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兴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黄海帆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季昱磊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次）</w:t>
      </w:r>
    </w:p>
    <w:p>
      <w:pPr>
        <w:pStyle w:val="Normal"/>
        <w:spacing w:lineRule="auto" w:line="360"/>
        <w:ind w:firstLine="231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高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俊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郑文洁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行管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）班：</w:t>
      </w:r>
      <w:r>
        <w:rPr>
          <w:rFonts w:eastAsia="Times New Roman"/>
          <w:bCs/>
          <w:szCs w:val="21"/>
          <w:lang w:val="en-US" w:eastAsia="zh-CN"/>
        </w:rPr>
        <w:t xml:space="preserve">         </w:t>
      </w:r>
      <w:r>
        <w:rPr>
          <w:bCs/>
          <w:szCs w:val="21"/>
          <w:lang w:val="en-US" w:eastAsia="zh-CN"/>
        </w:rPr>
        <w:t>陈子卉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唐楚怡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施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展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</w:t>
      </w:r>
      <w:r>
        <w:rPr>
          <w:bCs/>
          <w:szCs w:val="21"/>
          <w:lang w:val="en-US" w:eastAsia="zh-CN"/>
        </w:rPr>
        <w:t>杜睿健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马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腾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周东东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</w:t>
      </w:r>
      <w:r>
        <w:rPr>
          <w:bCs/>
          <w:szCs w:val="21"/>
          <w:lang w:val="en-US" w:eastAsia="zh-CN"/>
        </w:rPr>
        <w:t>李兴邦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徐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斌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张戴兴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亚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运涛（</w:t>
      </w:r>
      <w:r>
        <w:rPr>
          <w:szCs w:val="21"/>
          <w:lang w:val="en-US" w:eastAsia="zh-CN"/>
        </w:rPr>
        <w:t>7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璧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贝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（</w:t>
      </w:r>
      <w:r>
        <w:rPr>
          <w:szCs w:val="21"/>
          <w:lang w:val="en-US" w:eastAsia="zh-CN"/>
        </w:rPr>
        <w:t>10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昂（</w:t>
      </w:r>
      <w:r>
        <w:rPr>
          <w:szCs w:val="21"/>
          <w:lang w:val="en-US" w:eastAsia="zh-CN"/>
        </w:rPr>
        <w:t>1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大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佳宇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弛（</w:t>
      </w:r>
      <w:r>
        <w:rPr>
          <w:szCs w:val="21"/>
          <w:lang w:val="en-US" w:eastAsia="zh-CN"/>
        </w:rPr>
        <w:t>1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志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竹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林超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侃蒙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朱倩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孙大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许灏斌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张亿年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叶传德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祝一诺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江笑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嘉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葛诗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钱丹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倩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婷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庄程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赵英钧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东东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杜睿健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b/>
          <w:b/>
          <w:sz w:val="36"/>
        </w:rPr>
      </w:pPr>
      <w:r>
        <w:rPr>
          <w:szCs w:val="21"/>
        </w:rPr>
        <w:t>张戴兴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7</w:t>
      </w:r>
      <w:r>
        <w:rPr>
          <w:bCs/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7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金融与经贸分院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旷课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雨雨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齐霖舒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章学超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黄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丹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朱峥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何其超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武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吴德君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宋霖森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枫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韩书凯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亚超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毛振杭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王炳智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超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志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华飞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哲帆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叶炜鹤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査一斌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蓝月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金鸣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周俊晓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克强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钟采薇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运成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谢思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幸予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周洋旭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人尹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祥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金融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维宽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黄志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杨晓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炜晗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壹新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昱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俊铭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星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李文军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蔡厚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雪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胡银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王诗雨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徐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玥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金小女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姜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吴奇耀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何旷特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任佳彩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坎特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迟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叶挺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毛妍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宁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俞  攀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夏宇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郑  昭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季宇宽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潘哲文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厉拓汝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何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斐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廖滨旺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益奇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庞明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宗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运成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俊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思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烨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谢守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淼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雨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斯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石戈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亚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胡银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昕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王谷扬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黄志刚</w:t>
      </w: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王家辉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潘彦初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徐志祥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嘉晖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金炜晗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林靖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胡昕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超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阮怿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胡珊尔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锵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永豪（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云龙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孙璐瑶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汪路晨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戴云涛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立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国贸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金融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保险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bCs/>
          <w:szCs w:val="21"/>
        </w:rPr>
        <w:t>国贸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经济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  <w:lang w:eastAsia="zh-CN"/>
        </w:rPr>
        <w:t>国贸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color w:val="000000"/>
          <w:szCs w:val="21"/>
        </w:rPr>
        <w:t>保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国贸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8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工商管理分院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佳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姝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辰鸣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陆琦君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倪发军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晨立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堃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嘉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黄燕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泽民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毛利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任佳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茹艳芬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沈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晓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文祥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蔡佳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蒙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超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冉昌宗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李玥儒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嘉玲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峻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柏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辛莎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文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萧楠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谊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苏灵泉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刘</w:t>
      </w:r>
      <w:r>
        <w:rPr>
          <w:szCs w:val="21"/>
        </w:rPr>
        <w:t>鑫</w:t>
      </w:r>
      <w:r>
        <w:rPr>
          <w:szCs w:val="21"/>
        </w:rPr>
        <w:t>栋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志鹏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虞一奔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唐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昊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韩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威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许酉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马乔阳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冯世凯（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朱海涛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恬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温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策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沈俊艳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郑晶琳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袁玮沁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寿魏炜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袁</w:t>
      </w:r>
      <w:r>
        <w:rPr>
          <w:szCs w:val="21"/>
        </w:rPr>
        <w:t>冬</w:t>
      </w:r>
      <w:r>
        <w:rPr>
          <w:szCs w:val="21"/>
        </w:rPr>
        <w:t>烨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易资建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任晓斐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翁巨威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勋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志强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林开铠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甘文雨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而俊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郭雪双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宇航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黄晶晶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薇依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姜浩杰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加强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亚金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方西蒙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尤品超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冬冬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进成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旭军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凌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饶长旭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节）      章首强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节）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朱晶晶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石  楠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龙戏海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凤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芬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基栋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朱逸凡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梅法刚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卢一舟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晓宇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郑强强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泽东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严晶晶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健铭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陶童童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明华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梓良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叶挺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晟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毛豪强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陶梦颖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凯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奇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高佳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志达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中豪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周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穆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云校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士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余德翔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康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晓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凤霞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启明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茅云霞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新意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宋忠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李泽坤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杨元熙（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胡森宇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周文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郑一帆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洪开毅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振宇（</w:t>
      </w:r>
      <w:r>
        <w:rPr>
          <w:szCs w:val="21"/>
          <w:lang w:val="en-US" w:eastAsia="zh-CN"/>
        </w:rPr>
        <w:t>1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贾志坤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芳芳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忠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弢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纬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吴晓宇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徐珊珊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赵梦洋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陈瑞琪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周雯风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庄嘉丽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王梦晨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冯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弢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鹏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凌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毅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俞辉辉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（</w:t>
      </w:r>
      <w:r>
        <w:rPr>
          <w:szCs w:val="21"/>
          <w:lang w:val="en-US" w:eastAsia="zh-CN"/>
        </w:rPr>
        <w:t>3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展鹏（</w:t>
      </w:r>
      <w:r>
        <w:rPr>
          <w:szCs w:val="21"/>
          <w:lang w:val="en-US" w:eastAsia="zh-CN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平平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孙喜权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子豪（</w:t>
      </w:r>
      <w:r>
        <w:rPr>
          <w:szCs w:val="21"/>
          <w:lang w:val="en-US" w:eastAsia="zh-CN"/>
        </w:rPr>
        <w:t>2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张晓燕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郭多旭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童志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佳蕾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林耀海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张佳蕾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姜新涛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温佳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冰娜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闫梦佳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俞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镔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厉晓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倩岚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梅雨露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元杰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翰宸（</w:t>
      </w:r>
      <w:r>
        <w:rPr>
          <w:szCs w:val="21"/>
          <w:lang w:val="en-US" w:eastAsia="zh-CN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禹扬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宣煜锋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昱男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辉跃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孙凛威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璐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丽滢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乐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陆星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李佳岚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苏文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旭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李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宁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盛铭扬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林昭宇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颖达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顾晨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晓丹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李婉清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王程翔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亚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天庆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盛祎晖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华军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蔡晓健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柏勋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龙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瞿如刚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工程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姚嘉豪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成镭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白原西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璐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法挺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郭金梦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工程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翔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季啸楠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赵起辉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黄世昌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闯闯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桂明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方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言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张曦允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邵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雯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袁嘉悦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涛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钱韬任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天明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贾世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卫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郎振亚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盛鸿安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庆源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王雨青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赵治臣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义斌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张超颖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叶梦婷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喻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辉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游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富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彬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程明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天庆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沃轩霆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郁毅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正鹏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虹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骆家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楚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赵婵婵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瑜佳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刘佳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一丹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岑孟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刘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杨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洁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琳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罗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陈相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岑孟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工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朱海涛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" w:hAnsi="宋体" w:cs="宋体"/>
          <w:szCs w:val="21"/>
        </w:rPr>
        <w:t>）      冯世凯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陈  聪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张晓霞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马乔阳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）      王永艳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谢华娇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王梦瑶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温  策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许酉酉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 xml:space="preserve">次）  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张晓凡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赵  鑫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黄文卓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翁巨威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丛  伟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市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班：         方西蒙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闯闯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黄世昌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桂明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罗家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张晓宏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春娇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琳滢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金婷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忠瑶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梦馨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韬任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伊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强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张鑫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沈盛斌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朱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彬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）班：         </w:t>
      </w:r>
      <w:r>
        <w:rPr>
          <w:b w:val="false"/>
          <w:bCs w:val="false"/>
          <w:sz w:val="21"/>
          <w:szCs w:val="21"/>
        </w:rPr>
        <w:t>徐佳敏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蔡鹏鹏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邵晓多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班：         周  忠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张振宇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胡晓雯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徐珊珊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徐慧娟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次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黄  云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李平平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</w:rPr>
        <w:t>张佳蕾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郑展鹏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何成欧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</w:rPr>
        <w:t>温嘉俊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童志强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江锦漪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班：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周禹扬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余倩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晨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许佳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邹丽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梅雨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凛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张翰宸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color w:val="000000"/>
          <w:szCs w:val="21"/>
        </w:rPr>
        <w:t>工商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（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工商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班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eastAsia="zh-CN"/>
        </w:rPr>
        <w:t>工商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9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yperlink" Target="mailto:zcdfjjb@126.com" TargetMode="External"/><Relationship Id="rId4" Type="http://schemas.openxmlformats.org/officeDocument/2006/relationships/hyperlink" Target="mailto:zcdfjjb@126.com" TargetMode="External"/><Relationship Id="rId5" Type="http://schemas.openxmlformats.org/officeDocument/2006/relationships/hyperlink" Target="mailto:zcdfjjb@126.com" TargetMode="External"/><Relationship Id="rId6" Type="http://schemas.openxmlformats.org/officeDocument/2006/relationships/hyperlink" Target="mailto:zcdfjjb@126.com" TargetMode="External"/><Relationship Id="rId7" Type="http://schemas.openxmlformats.org/officeDocument/2006/relationships/hyperlink" Target="mailto:zcdfjjb@126.com" TargetMode="External"/><Relationship Id="rId8" Type="http://schemas.openxmlformats.org/officeDocument/2006/relationships/hyperlink" Target="mailto:zcdfjjb@126.com" TargetMode="External"/><Relationship Id="rId9" Type="http://schemas.openxmlformats.org/officeDocument/2006/relationships/hyperlink" Target="mailto:zcdfjjb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8:00Z</dcterms:created>
  <dc:creator>HP</dc:creator>
  <dc:description/>
  <dc:language>en-US</dc:language>
  <cp:lastModifiedBy>apple</cp:lastModifiedBy>
  <dcterms:modified xsi:type="dcterms:W3CDTF">2014-05-06T04:58:54Z</dcterms:modified>
  <cp:revision>119</cp:revision>
  <dc:subject/>
  <dc:title>金融与经贸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