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七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珂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机电评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庄梦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机电评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美国文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高级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法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翻译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楼江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设计软件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逸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财务管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叶丽英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财务管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白瑞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与数理统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方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Assurance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吕煜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Assurance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之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Assurance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齐霖舒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丹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峥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其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学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宋霖森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彭雨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吴德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振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炳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胡人尹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金融学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金融学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祝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吴欣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俞子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慧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邵天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冯琳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凌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经济法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戴坤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英语写作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商务英语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综合技能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陆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董晨昱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甜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韩丹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钮宇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雄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文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杨逸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觉传达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吕梦诗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杜慧慧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泽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唐佳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美术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东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兴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戴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杜睿健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腾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夏宇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百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蔡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顾宇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竞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潘甜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蔡益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秋彤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黄俊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寒月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卢宇青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颖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哲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许丁元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潘华蓥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子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锦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通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金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戚家乐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佳培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兆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徐高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昊哲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蒋竹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大学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潘许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毛邵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燕灵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杨柏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施名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俞锦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朱瓯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林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季宇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彭卫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莫奇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谢尚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恩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梅杰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事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旭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裕坤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钱祯耀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顺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汪闻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袁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赵倩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欣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应孔麻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许昊哲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包万象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家宝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陆天宇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李瀚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沈叶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陈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夏伟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子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陆昱男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臧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飞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禹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宁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袁嘉悦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钱韬任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薛桂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黄世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闯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超颖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天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赵治臣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郎振亚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方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泽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德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美玲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斐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金融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戴坤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杜珏缘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百城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张天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顾宇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蔡益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竞天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信息：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汪圣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林翔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季宇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彭卫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早退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刘可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启亮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梅杰夫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徐顺舟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钱祯耀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袁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曹鸯映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戴铮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深锐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胡城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谢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炜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宋星辰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汪闻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徐志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於翰鸣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键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来锴锋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思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俞聆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方成聪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翰宸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鑫磊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彬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盛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罗家辉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许灏斌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运涛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马林超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余侃蒙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祝一诺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昂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亿年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M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</w:t>
      </w:r>
      <w:r>
        <w:rPr>
          <w:b w:val="false"/>
          <w:sz w:val="21"/>
          <w:szCs w:val="21"/>
        </w:rPr>
        <w:t>屠宁馨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晚自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邵  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袁嘉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张超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叶梦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（无假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杨元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胡森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颖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王  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朱亚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卢  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赵  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金  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郭金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张  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赵起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陶梦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陈凯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沈奇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高佳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叶志达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朱中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陈周鑫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罗穆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余云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张士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余德翔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陈康平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徐晓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姚凤霞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吕  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陈启明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郑  蕾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茅云霞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马林超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张  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赵英钧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王嘉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邓  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黄燕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王  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金泽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叶  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毛利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任佳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茹艳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张沈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顾晓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黄文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蔡佳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奚  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王超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冉昌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李玥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刘嘉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吴峻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黄柏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唐  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辛莎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余文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章萧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刘谊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沃轩霆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郁毅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戴正鹏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刘佳琪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沈瑜佳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陈  晨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徐一丹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彭倩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丁俐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管梦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许欢欢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朱艳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曾灵敏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32"/>
        </w:rPr>
        <w:t>肖冬初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林建权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黄宇晨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徐家盛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徐亦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王  婷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赵泽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张羽轩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陈  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陶  阳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徐  转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王啸虎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徐  剑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胡亚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来  露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郑浩然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纪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肖云艺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卢双娇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赵梦燕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张诚逍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钦磊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吴许骏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陶星宇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郑  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盛文悦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方施豪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胡凌飞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高明健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孙群立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宋  狄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王  林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黄佳成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钱鸿翔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王  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张  露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张亘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沈  超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32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陈  锋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喻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辉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天明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勘误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金融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color w:val="000000"/>
          <w:sz w:val="21"/>
          <w:szCs w:val="21"/>
        </w:rPr>
        <w:t>张蓝月</w:t>
      </w:r>
      <w:r>
        <w:rPr>
          <w:b w:val="false"/>
          <w:color w:val="000000"/>
          <w:sz w:val="21"/>
          <w:szCs w:val="21"/>
          <w:lang w:eastAsia="zh-CN"/>
        </w:rPr>
        <w:t>改为：迟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  <w:lang w:val="en-US" w:eastAsia="zh-CN"/>
        </w:rPr>
        <w:t>国贸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sz w:val="21"/>
          <w:szCs w:val="21"/>
        </w:rPr>
        <w:t>任佳彩</w:t>
      </w:r>
      <w:r>
        <w:rPr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宋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b w:val="false"/>
          <w:sz w:val="21"/>
          <w:szCs w:val="21"/>
          <w:lang w:eastAsia="zh-CN"/>
        </w:rPr>
        <w:t>浙江财经大学东方学院</w:t>
      </w:r>
      <w:r>
        <w:rPr>
          <w:b w:val="false"/>
          <w:sz w:val="21"/>
          <w:szCs w:val="21"/>
        </w:rPr>
        <w:t>学生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6:00Z</dcterms:created>
  <dc:creator>island</dc:creator>
  <dc:description/>
  <dc:language>en-US</dc:language>
  <cp:lastModifiedBy>apple</cp:lastModifiedBy>
  <dcterms:modified xsi:type="dcterms:W3CDTF">2014-04-17T11:09:38Z</dcterms:modified>
  <cp:revision>11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