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28"/>
        </w:rPr>
      </w:pPr>
      <w:r>
        <w:rPr>
          <w:rFonts w:ascii="仿宋_GB2312" w:hAnsi="仿宋_GB2312" w:cs="宋体" w:eastAsia="仿宋_GB2312"/>
          <w:b/>
          <w:kern w:val="0"/>
          <w:sz w:val="30"/>
          <w:szCs w:val="28"/>
          <w:lang w:val="en-US" w:eastAsia="zh-CN"/>
        </w:rPr>
        <w:t>人文与艺术分院</w:t>
      </w:r>
      <w:r>
        <w:rPr>
          <w:rFonts w:eastAsia="仿宋_GB2312" w:cs="宋体" w:ascii="仿宋_GB2312" w:hAnsi="仿宋_GB2312"/>
          <w:b/>
          <w:kern w:val="0"/>
          <w:sz w:val="30"/>
          <w:szCs w:val="28"/>
          <w:u w:val="single"/>
        </w:rPr>
        <w:t>2014</w:t>
      </w:r>
      <w:r>
        <w:rPr>
          <w:rFonts w:eastAsia="仿宋_GB2312" w:cs="宋体" w:ascii="仿宋_GB2312" w:hAnsi="仿宋_GB2312"/>
          <w:b/>
          <w:kern w:val="0"/>
          <w:sz w:val="30"/>
          <w:szCs w:val="28"/>
          <w:u w:val="single"/>
        </w:rPr>
        <w:t>—</w:t>
      </w:r>
      <w:r>
        <w:rPr>
          <w:rFonts w:eastAsia="仿宋_GB2312" w:cs="宋体" w:ascii="仿宋_GB2312" w:hAnsi="仿宋_GB2312"/>
          <w:b/>
          <w:kern w:val="0"/>
          <w:sz w:val="30"/>
          <w:szCs w:val="28"/>
          <w:u w:val="single"/>
        </w:rPr>
        <w:t>2015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学年</w:t>
      </w:r>
      <w:r>
        <w:rPr>
          <w:rFonts w:ascii="仿宋_GB2312" w:hAnsi="仿宋_GB2312" w:cs="宋体" w:eastAsia="仿宋_GB2312"/>
          <w:b/>
          <w:kern w:val="0"/>
          <w:sz w:val="30"/>
          <w:szCs w:val="28"/>
          <w:u w:val="single"/>
        </w:rPr>
        <w:t xml:space="preserve"> 二</w:t>
      </w:r>
      <w:r>
        <w:rPr>
          <w:rFonts w:ascii="仿宋_GB2312" w:hAnsi="仿宋_GB2312" w:cs="宋体" w:eastAsia="仿宋_GB2312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0"/>
          <w:szCs w:val="28"/>
        </w:rPr>
        <w:t>学期学生干部考核成绩汇总表</w:t>
      </w:r>
    </w:p>
    <w:tbl>
      <w:tblPr>
        <w:tblW w:w="141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7"/>
        <w:gridCol w:w="2"/>
        <w:gridCol w:w="425"/>
        <w:gridCol w:w="1041"/>
        <w:gridCol w:w="2"/>
        <w:gridCol w:w="404"/>
        <w:gridCol w:w="519"/>
        <w:gridCol w:w="2"/>
        <w:gridCol w:w="139"/>
        <w:gridCol w:w="1154"/>
        <w:gridCol w:w="8"/>
        <w:gridCol w:w="1472"/>
        <w:gridCol w:w="2"/>
        <w:gridCol w:w="6"/>
        <w:gridCol w:w="957"/>
        <w:gridCol w:w="8"/>
        <w:gridCol w:w="892"/>
        <w:gridCol w:w="8"/>
        <w:gridCol w:w="1087"/>
        <w:gridCol w:w="8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3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舒旭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总支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书记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2.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仁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璐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可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.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雨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佳穗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靖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辛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小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晓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依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玟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轩昂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玲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碧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蔡笑葵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烨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咪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.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赵诗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邬枋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银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褚长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宣策部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宁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倩</w:t>
            </w:r>
            <w:r>
              <w:rPr>
                <w:rFonts w:ascii="宋体" w:hAnsi="宋体" w:cs="宋体"/>
                <w:sz w:val="24"/>
                <w:szCs w:val="24"/>
              </w:rPr>
              <w:t>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旭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思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7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丽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.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罗建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6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靖涛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沈丽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  丹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团总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青志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.3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6.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7.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嘉奕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毓婕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丹艳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嘉盛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.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毛岑岑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秋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洋洋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辉辉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侨芬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.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507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汝娅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8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竺碧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雨森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蒋仪君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红炳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2.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64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昌烃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英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陈艺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晴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猛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鸯鸯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佳佳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.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乃慧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.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倩文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.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乐乐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靖靖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聂新杭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瑜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蓓雅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丽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丽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巧娜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可欣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柳宏昌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剑斌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.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心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嘉豪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重波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龙法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玉洁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家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晓瑾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璐莹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梦晗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佳璐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文华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.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旭红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.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倪  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.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靓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帅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丙帅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佳桦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晓丹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季邓盈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装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雁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铃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心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诗瑶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璐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瑞瑞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淑姣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俊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婷婷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环境设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婧琳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诗芸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依凡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团支书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瑞雪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慧培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视觉传达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睿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凤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丽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丙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彬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丽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活动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宇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活动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3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麻文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活动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宗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活动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烨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飞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玉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璐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文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瑞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铝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佳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术创新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晨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与文宣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安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与文宣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隽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与文宣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与文宣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尚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与文宣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与文宣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袁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络与文宣中心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晨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喆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盛琳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博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丰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晓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与就业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建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婉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部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斌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怡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文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春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颖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祝艺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学生会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实践部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干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娟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志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秀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9.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东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樊佳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学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若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文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鸿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玲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逸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梦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小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欣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飞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梦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雅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姜森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竺碧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小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仇浩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佳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心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娅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（学习委员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盛梦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（心理委员、文体委员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文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艳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（副班长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委员（文体委员、生活委员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sz w:val="24"/>
                <w:szCs w:val="24"/>
              </w:rPr>
              <w:t>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.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汪梦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副班长（学习委员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室内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体委员（心理委员、生活委员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晓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兆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（学习委员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逸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婉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8" w:leader="none"/>
              </w:tabs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邱思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（生活委员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青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（学习委员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咪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童宁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金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锦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晓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吴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建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嘉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琼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高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思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兆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潘雪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赵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思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佳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何桑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飞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彩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柳宏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亦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露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赛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微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晨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陶亦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紫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璐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璐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程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敏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正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优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姚王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政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碧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副班长）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静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麻文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宗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月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苗苗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小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兼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智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梦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秀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董文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诗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滇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维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俞舒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郎如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胡佳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6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紫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吕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艺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丰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锦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产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靖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苗昇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.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含灵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玉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珮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鸿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岚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轩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露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班长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9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晓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体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心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活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.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与艺术分院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环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委员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.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7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玲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主任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雯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2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.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心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4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.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晗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静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雪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苏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冰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鸯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剑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宏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家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佳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家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发展改革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羽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琼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龙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烨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季邓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传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兆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.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陈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永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.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慧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月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忆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社管中心</w:t>
            </w:r>
          </w:p>
        </w:tc>
        <w:tc>
          <w:tcPr>
            <w:tcW w:w="21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8</w:t>
            </w:r>
          </w:p>
        </w:tc>
        <w:tc>
          <w:tcPr>
            <w:tcW w:w="1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28"/>
        </w:rPr>
      </w:pPr>
      <w:r>
        <w:rPr>
          <w:rFonts w:ascii="仿宋_GB2312" w:hAnsi="仿宋_GB2312" w:cs="新宋体" w:eastAsia="仿宋_GB2312"/>
          <w:b/>
          <w:sz w:val="30"/>
          <w:szCs w:val="28"/>
          <w:lang w:val="en-US" w:eastAsia="zh-CN"/>
        </w:rPr>
        <w:t>外国语分院</w:t>
      </w:r>
      <w:r>
        <w:rPr>
          <w:rFonts w:eastAsia="仿宋_GB2312" w:cs="新宋体" w:ascii="仿宋_GB2312" w:hAnsi="仿宋_GB2312"/>
          <w:b/>
          <w:kern w:val="0"/>
          <w:sz w:val="30"/>
          <w:szCs w:val="28"/>
          <w:u w:val="single"/>
        </w:rPr>
        <w:t>2014</w:t>
      </w:r>
      <w:r>
        <w:rPr>
          <w:rFonts w:eastAsia="仿宋_GB2312" w:cs="新宋体" w:ascii="仿宋_GB2312" w:hAnsi="仿宋_GB2312"/>
          <w:b/>
          <w:kern w:val="0"/>
          <w:sz w:val="30"/>
          <w:szCs w:val="28"/>
          <w:u w:val="single"/>
        </w:rPr>
        <w:t>—</w:t>
      </w:r>
      <w:r>
        <w:rPr>
          <w:rFonts w:eastAsia="仿宋_GB2312" w:cs="新宋体" w:ascii="仿宋_GB2312" w:hAnsi="仿宋_GB2312"/>
          <w:b/>
          <w:kern w:val="0"/>
          <w:sz w:val="30"/>
          <w:szCs w:val="28"/>
          <w:u w:val="single"/>
        </w:rPr>
        <w:t>2015</w:t>
      </w:r>
      <w:r>
        <w:rPr>
          <w:rFonts w:ascii="仿宋_GB2312" w:hAnsi="仿宋_GB2312" w:cs="新宋体" w:eastAsia="仿宋_GB2312"/>
          <w:b/>
          <w:kern w:val="0"/>
          <w:sz w:val="30"/>
          <w:szCs w:val="28"/>
        </w:rPr>
        <w:t>学年</w:t>
      </w:r>
      <w:r>
        <w:rPr>
          <w:rFonts w:ascii="仿宋_GB2312" w:hAnsi="仿宋_GB2312" w:cs="新宋体" w:eastAsia="仿宋_GB2312"/>
          <w:b/>
          <w:kern w:val="0"/>
          <w:sz w:val="30"/>
          <w:szCs w:val="28"/>
          <w:u w:val="single"/>
        </w:rPr>
        <w:t xml:space="preserve"> 二</w:t>
      </w:r>
      <w:r>
        <w:rPr>
          <w:rFonts w:ascii="仿宋_GB2312" w:hAnsi="仿宋_GB2312" w:cs="新宋体" w:eastAsia="仿宋_GB2312"/>
          <w:b/>
          <w:kern w:val="0"/>
          <w:sz w:val="30"/>
          <w:szCs w:val="28"/>
          <w:u w:val="single"/>
        </w:rPr>
        <w:t xml:space="preserve"> </w:t>
      </w:r>
      <w:r>
        <w:rPr>
          <w:rFonts w:ascii="仿宋_GB2312" w:hAnsi="仿宋_GB2312" w:cs="新宋体" w:eastAsia="仿宋_GB2312"/>
          <w:b/>
          <w:kern w:val="0"/>
          <w:sz w:val="30"/>
          <w:szCs w:val="28"/>
        </w:rPr>
        <w:t>学期学生干部考核成绩汇总表</w:t>
      </w:r>
    </w:p>
    <w:tbl>
      <w:tblPr>
        <w:tblW w:w="141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982"/>
        <w:gridCol w:w="1"/>
        <w:gridCol w:w="403"/>
        <w:gridCol w:w="2493"/>
        <w:gridCol w:w="2"/>
        <w:gridCol w:w="403"/>
        <w:gridCol w:w="1333"/>
        <w:gridCol w:w="223"/>
        <w:gridCol w:w="1446"/>
        <w:gridCol w:w="189"/>
        <w:gridCol w:w="522"/>
        <w:gridCol w:w="263"/>
        <w:gridCol w:w="1032"/>
        <w:gridCol w:w="1480"/>
        <w:gridCol w:w="965"/>
        <w:gridCol w:w="900"/>
        <w:gridCol w:w="966"/>
        <w:gridCol w:w="129"/>
      </w:tblGrid>
      <w:tr>
        <w:trPr>
          <w:trHeight w:val="1980" w:hRule="atLeast"/>
        </w:trPr>
        <w:tc>
          <w:tcPr>
            <w:tcW w:w="3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503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琳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3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丁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敏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邓梦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心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依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2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孔祥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0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1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诗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21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静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秀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淑芬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立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佳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依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文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婷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1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洁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68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沆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云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奉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巫尚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31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嘉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丽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拓展部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海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慧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399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雨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可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葛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5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佳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品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致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梦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晓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旭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诗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年志愿者中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干事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77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毅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41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佳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红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程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9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雪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388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响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378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笑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露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伊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盛霞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雨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游朝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柔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1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莎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珍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晓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71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臻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0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莉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英</w:t>
            </w:r>
            <w:r>
              <w:rPr>
                <w:sz w:val="24"/>
                <w:szCs w:val="24"/>
              </w:rPr>
              <w:t>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沆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欣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亦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394" w:type="dxa"/>
            <w:tcBorders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羽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</w:rPr>
              <w:t>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晓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园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心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诸葛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鹏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俞旭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婕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梦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1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维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锦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李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云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朝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佳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祺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姊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佳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静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思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海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日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邵俊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进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焱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晓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谭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慧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心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佳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逍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思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支书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雯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英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8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  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宣朝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晓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副主席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  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丽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庞炯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  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席团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雅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小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聪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逍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郭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伟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丹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庞炯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颖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佳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池佳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钰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丽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俊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维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祁锦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丽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翁婷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乐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旭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锎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慧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鑫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嘉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倩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欢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鲍佳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可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苗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思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晨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舒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华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巧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佳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艺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曼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管菲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洪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春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梦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灵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梦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梦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程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竹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佳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俊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昕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振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怡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思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律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薇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银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悉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金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姝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梦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郦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进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昊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学生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志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利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倩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  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筱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海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楼悦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姚圆圆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程燕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冲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露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朝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嘉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丹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  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华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雨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杜凡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晓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如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 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如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亚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世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佳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丽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丹妮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紫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文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燕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屹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文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 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璐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思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褚思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虹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晓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宁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  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方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科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宜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  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佳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丽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勇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佳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颜倩倩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0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唯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莹月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丽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竹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  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建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玲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柳琼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亚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玉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森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梦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思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佳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海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雪知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艳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  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燕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  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华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竹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钇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丽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萌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  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银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秋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夏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雯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悉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佳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美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馨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  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子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丁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詹金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晓雯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珊珊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炯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戎思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丽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芸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欢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姚茹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  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辉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  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欢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濮丽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璐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宇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体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程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李鹃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颖丽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恬禾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岑少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  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苗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世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俏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瑶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金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郭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秀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叶  蓓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丽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璧铖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奉奉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日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璐萍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昕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  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  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云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梦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洁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家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金金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初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佳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嘉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俞苗苗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邢洁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玉帅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媛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邵子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光照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诗佳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慧青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董玉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娱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余  露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振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佳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龚静儿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胡梦梦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婷华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可静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雨瑶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昆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怡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池佳飞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钰波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金妮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璐洁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  鹭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旭东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嘉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雨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嵇云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俊一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乐惠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金火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淑婷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聪璐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佳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巫尚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晓彤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可人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班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碧禹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梦垚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晓敏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鲍婵娟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艺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奕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慧琪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分院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委员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争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任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锋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星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科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健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艳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梦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丽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林涛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划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剑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燕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如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培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光照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立群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晓丽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嘉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办公室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静文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卉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佳飞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瑜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颖婷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梦霞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宣传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晓萌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莹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若瑄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璐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昕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闻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邬立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辉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婷华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灵君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金妮子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小菁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财务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研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玉华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麻锡圆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雅倩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颖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晓敏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联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葛航豪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悦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副部长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宇轩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乔芬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伊伊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童胡丹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诗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阳茵茵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国语分院社管中心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考评部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干事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12:30Z</dcterms:created>
  <dc:creator>徐宝宝</dc:creator>
  <dc:description/>
  <dc:language>en-US</dc:language>
  <cp:lastModifiedBy>Administrator</cp:lastModifiedBy>
  <dcterms:modified xsi:type="dcterms:W3CDTF">2015-10-10T10:22:04Z</dcterms:modified>
  <cp:revision>1</cp:revision>
  <dc:subject/>
  <dc:title>人文与艺术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