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五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级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云蕾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俊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谢润泽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法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翻译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葛冬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沈郅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社会学原理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许一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社会学原理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逸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诗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蒋诗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詹伯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董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琳筱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崔晨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Assurance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林婷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Assurance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彭雨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外贸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英语视听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赵一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天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洪文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鲍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陈鑫灿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俞子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网页编程基础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汇编语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欣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网页编程基础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郑强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何基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朱晓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泽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慧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叶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凌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饶长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经济法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章首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经济法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晶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经济法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戴坤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综合技能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孙嘉潞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综合技能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缪舒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营销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唐剑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营销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营销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甜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英语阅读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英语视听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英语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英语视听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英语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鑫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马乔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温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海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胡志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孟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任晓斐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翁巨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袁冬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易资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志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开铠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甘文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袁玮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而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郭雪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姜浩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宇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加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傅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汪姝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叶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周怡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禹臻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王俊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佳培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管理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丁雯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俊秀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秀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秋彤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子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沈金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陆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ind w:firstLine="2310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sz w:val="21"/>
          <w:szCs w:val="21"/>
        </w:rPr>
        <w:t>冯雪彤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沈哲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许丁元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946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徐高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946" w:leader="none"/>
        </w:tabs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5946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诗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面向对象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冠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杨柏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面向对象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蒋竹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薛守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陶士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面向对象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号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盛军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面向对象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面向对象程序设计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池浩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俞锦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潘许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韩鸿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盛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毛邵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燕灵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毅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诺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姜哲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姜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连佳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禄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施旭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吴昊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莫奇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谢尚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恩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10" w:hanging="231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梅杰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裕坤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胡城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汪闻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袁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汪奥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岳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苏斌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余承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元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陆天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家宝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李瀚翔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力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邓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经济学基础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经济学基础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经济学基础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经济学基础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宇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佳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何勇金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信息：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罗旭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梦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社会调查理论与方法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百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厉聖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宇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文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浩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黄耀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鹏飞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顾宇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蔡益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竞天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棋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芮程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经济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晓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经济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晓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展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子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林耀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郭多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415" w:hanging="24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佳蕾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宣煜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孙凛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元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陆昱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市场营销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闯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黄世昌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言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曦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薛桂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雨青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赵治臣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元熙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杜睿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腾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方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泽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德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迟到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社会原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市场调查与分析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文卓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志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李嘉晖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炜晗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应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梦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包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宏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宏观经济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朱薏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佳凤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子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东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杜睿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戴兴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屈佳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方嘉慧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骎晓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黄泽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卫鑫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毅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来锴锋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洪嘉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蒋思琪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京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沈叶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宽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琦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力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Java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平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徐慧娟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云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佳蕾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晓宏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朱春娇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罗琳滢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戚金婷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梦馨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钱韬任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伊娜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铁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制图与透视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秋彤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董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菲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梦雅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吴金义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宣泽阳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昊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俊杰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5</w:t>
      </w:r>
      <w:r>
        <w:rPr>
          <w:b w:val="false"/>
          <w:sz w:val="21"/>
          <w:szCs w:val="21"/>
        </w:rPr>
        <w:t>日管理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黄宇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葛陈鑫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  颜传坚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夏天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 余小茹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杜  瑞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王维宽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林晓磊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李知秦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方骏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徐哲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刘  纯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房淼鑫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陈倩倩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陈可欣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吕锦安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陈荣林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姚佳浩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许书赣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徐俊波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谢易成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夏承禹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廖滨旺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沈益奇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赵万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金  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钱许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王  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王晓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王元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郑杰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祝  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陈  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张  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俞子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宋庭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汪  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王慧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方明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王星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王  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张泽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屠海伦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李  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赵一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洪文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鲍  明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陈  宁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陈鑫灿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冯琳博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倪凯帆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早自习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吴昊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莫奇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胡城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程  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邵岳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李  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杨柏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沈盛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 池浩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许  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薛守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沈文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卢钿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 李杰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陈扬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>李海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刘  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王  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刘秀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范兵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谭志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32"/>
        </w:rPr>
        <w:t>何佳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>陈俊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董领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 陈秀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李思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周  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>夏克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陈  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  王元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楼子靖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谢尚隆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张恩豪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陆炳鑫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张  锋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张  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吴伟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黄林翔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季宇帆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彭卫忠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刘可建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周启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陈莹荧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章灵芝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黄盛辉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刘万红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黄非凡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於翰鸣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梅杰夫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李超奇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宋星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姚  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陈旭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张  环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王  笔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白云龙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张益佳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傅家奇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潘志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朱  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sz w:val="21"/>
          <w:szCs w:val="21"/>
        </w:rPr>
        <w:t>董佳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>徐  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郭志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葛冬杰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32"/>
        </w:rPr>
        <w:t>邵</w:t>
      </w:r>
      <w:r>
        <w:rPr>
          <w:rFonts w:eastAsia="Times New Roman"/>
          <w:b w:val="false"/>
          <w:sz w:val="21"/>
          <w:szCs w:val="32"/>
        </w:rPr>
        <w:t xml:space="preserve">  </w:t>
      </w:r>
      <w:r>
        <w:rPr>
          <w:b w:val="false"/>
          <w:sz w:val="21"/>
          <w:szCs w:val="32"/>
        </w:rPr>
        <w:t>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白云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邓</w:t>
      </w:r>
      <w:r>
        <w:rPr>
          <w:rFonts w:eastAsia="Times New Roman"/>
          <w:b w:val="false"/>
          <w:sz w:val="21"/>
          <w:szCs w:val="32"/>
        </w:rPr>
        <w:t xml:space="preserve">  </w:t>
      </w:r>
      <w:r>
        <w:rPr>
          <w:b w:val="false"/>
          <w:sz w:val="21"/>
          <w:szCs w:val="32"/>
        </w:rPr>
        <w:t>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章力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  周宇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何佳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孙</w:t>
      </w:r>
      <w:r>
        <w:rPr>
          <w:rFonts w:eastAsia="Times New Roman"/>
          <w:b w:val="false"/>
          <w:sz w:val="21"/>
          <w:szCs w:val="32"/>
        </w:rPr>
        <w:t xml:space="preserve">  </w:t>
      </w:r>
      <w:r>
        <w:rPr>
          <w:b w:val="false"/>
          <w:sz w:val="21"/>
          <w:szCs w:val="32"/>
        </w:rPr>
        <w:t>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琚长海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陈劲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李</w:t>
      </w:r>
      <w:r>
        <w:rPr>
          <w:rFonts w:eastAsia="Times New Roman"/>
          <w:b w:val="false"/>
          <w:sz w:val="21"/>
          <w:szCs w:val="32"/>
        </w:rPr>
        <w:t xml:space="preserve">  </w:t>
      </w:r>
      <w:r>
        <w:rPr>
          <w:b w:val="false"/>
          <w:sz w:val="21"/>
          <w:szCs w:val="32"/>
        </w:rPr>
        <w:t>静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王  笔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张益佳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b w:val="false"/>
          <w:sz w:val="21"/>
          <w:szCs w:val="32"/>
        </w:rPr>
        <w:t>：</w:t>
      </w:r>
      <w:r>
        <w:rPr>
          <w:rFonts w:eastAsia="Times New Roman"/>
          <w:b w:val="false"/>
          <w:sz w:val="21"/>
          <w:szCs w:val="32"/>
        </w:rPr>
        <w:t xml:space="preserve">         </w:t>
      </w:r>
      <w:r>
        <w:rPr>
          <w:b w:val="false"/>
          <w:sz w:val="21"/>
          <w:szCs w:val="32"/>
        </w:rPr>
        <w:t>程</w:t>
      </w:r>
      <w:r>
        <w:rPr>
          <w:rFonts w:eastAsia="Times New Roman"/>
          <w:b w:val="false"/>
          <w:sz w:val="21"/>
          <w:szCs w:val="32"/>
        </w:rPr>
        <w:t xml:space="preserve">  </w:t>
      </w:r>
      <w:r>
        <w:rPr>
          <w:b w:val="false"/>
          <w:sz w:val="21"/>
          <w:szCs w:val="32"/>
        </w:rPr>
        <w:t>力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刘  闯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 夏伟明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32"/>
        </w:rPr>
        <w:t>周陈峰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  沈  琦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潘丹妮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董晨昱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胡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琼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钮宇晴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邵甜甜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陶丽芳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韩丹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戴坤鹏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扬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夏喆超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练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科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唐剑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CA      </w:t>
      </w:r>
      <w:r>
        <w:rPr>
          <w:b w:val="false"/>
          <w:color w:val="FF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勘误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邱钰婷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楼晓菲</w:t>
      </w:r>
      <w:r>
        <w:rPr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郑依帆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冯晨阳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白延涛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静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王怡娜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陈雨倩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金轩亦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邵铁乔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任鸿鑫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宁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叶小敏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黄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壹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胡奇磊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斌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color w:val="000000"/>
          <w:sz w:val="21"/>
          <w:szCs w:val="21"/>
        </w:rPr>
        <w:t>沈益奇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color w:val="000000"/>
          <w:sz w:val="21"/>
          <w:szCs w:val="21"/>
        </w:rPr>
        <w:t>社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 李艳婷</w:t>
      </w:r>
      <w:r>
        <w:rPr>
          <w:rFonts w:ascii="宋体" w:hAnsi="宋体" w:cs="宋体"/>
          <w:b w:val="false"/>
          <w:sz w:val="21"/>
          <w:szCs w:val="21"/>
          <w:lang w:eastAsia="zh-CN"/>
        </w:rPr>
        <w:t>改为：未旷课</w:t>
      </w:r>
      <w:r>
        <w:rPr>
          <w:b w:val="false"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</w:rPr>
        <w:t>日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69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学生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island</dc:creator>
  <dc:description/>
  <dc:language>en-US</dc:language>
  <cp:lastModifiedBy>asus</cp:lastModifiedBy>
  <dcterms:modified xsi:type="dcterms:W3CDTF">2014-04-08T05:31:11Z</dcterms:modified>
  <cp:revision>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