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三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汤佳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日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倚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伊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剑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春旸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闫瑾瑞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翊轩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佳煜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赵林坤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佳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范江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钱  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邱生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姚子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世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魏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王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岑  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3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蒋圆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夏  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谭文韬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罗昱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胡  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孔晶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353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迟到名单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黄明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金  晖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封乐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郭皓玮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喆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孙  肖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张佳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刘  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李  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马滕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姚东南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高树兴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en-US"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视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郑  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荣光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曾昕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杨兴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学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王  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朱沁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韩  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黄炉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沈雨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丁高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潘诗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叶芳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杨烨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冯佳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颜佑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陆鑫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刘子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林和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瑟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财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黄亦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 xml:space="preserve">A  C  A </w:t>
      </w:r>
      <w:r>
        <w:rPr>
          <w:b w:val="false"/>
          <w:sz w:val="21"/>
          <w:szCs w:val="21"/>
        </w:rPr>
        <w:t>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诸昕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贺  琳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陆云彪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迟到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施紫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上官梦露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       李  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次）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戴鹏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环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叶卓辉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顺盛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汉东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李亚宁</w:t>
      </w:r>
      <w:r>
        <w:rPr>
          <w:b w:val="false"/>
          <w:sz w:val="21"/>
          <w:szCs w:val="21"/>
          <w:lang w:val="en-US" w:eastAsia="zh-CN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杨家杰</w:t>
      </w:r>
      <w:r>
        <w:rPr>
          <w:b w:val="false"/>
          <w:sz w:val="21"/>
          <w:szCs w:val="21"/>
          <w:lang w:val="en-US" w:eastAsia="zh-CN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梁雯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宛婕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饶浩东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吕彦杰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社保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蔡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赟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劳动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启洲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洪晓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洪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恺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何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傅志鹏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孙凛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慧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尹诗尧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林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物流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李骥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叶科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市营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吴呈泽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钱思思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冯铭璐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陈轩驰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旷课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汤佳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 楼子靖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诗瑶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         王嘉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邵佳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章滢滢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财政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鑫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统计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人杰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宋嘉琦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资评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商英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b w:val="false"/>
          <w:bCs/>
          <w:sz w:val="21"/>
          <w:szCs w:val="21"/>
          <w:lang w:val="en-US" w:eastAsia="zh-CN"/>
        </w:rPr>
        <w:t>C 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 电商 </w:t>
      </w:r>
      <w:r>
        <w:rPr>
          <w:b w:val="false"/>
          <w:bCs/>
          <w:sz w:val="21"/>
          <w:szCs w:val="21"/>
          <w:lang w:val="en-US" w:eastAsia="zh-CN"/>
        </w:rPr>
        <w:t>C 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50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50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2-21T15:38:15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