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八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公共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公共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余丽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公共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金飞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公共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马逸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剑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,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嘉玲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戴坤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汪云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,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怡玮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，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甜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石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俊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苏灵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刘鑫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冯世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朱海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胡志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郭雪双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孟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袁冬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任晓斐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志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袁冬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易资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欣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唐薇依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朱亚金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宇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计算机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sz w:val="21"/>
          <w:szCs w:val="21"/>
          <w:lang w:val="en-US" w:eastAsia="zh-CN"/>
        </w:rPr>
        <w:t>冯琳博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  <w:lang w:val="en-US" w:eastAsia="zh-CN"/>
        </w:rPr>
        <w:t>日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—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倪凯帆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  <w:lang w:val="en-US" w:eastAsia="zh-CN"/>
        </w:rPr>
        <w:t>日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—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金宏波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  <w:lang w:val="en-US" w:eastAsia="zh-CN"/>
        </w:rPr>
        <w:t>日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—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32"/>
          <w:szCs w:val="32"/>
          <w:lang w:val="en-US" w:eastAsia="zh-CN"/>
        </w:rPr>
      </w:pPr>
      <w:r>
        <w:rPr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凯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娄佳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胡翼泽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浦金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力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蒋思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来锴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镓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周陈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叶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夏伟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莫奇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吴昊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ind w:left="2310" w:hanging="2310"/>
        <w:rPr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旭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程序设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思修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袁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汪闻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梅杰夫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黄非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非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刘万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旭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岳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天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盛军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俞锦然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陶士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盛军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虞利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周冠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冠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蒋竹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超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俞锦然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陶士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许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盛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池浩田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(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蒋秉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旭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连佳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瓯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施旭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连佳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禄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秉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晖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李刘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伟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俞子千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蒋秉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连佳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梦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陆天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李瀚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家宝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夏克青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立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夏克青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王子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沈金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陆鑫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许丁元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子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沈金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子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沈金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丁元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叶涨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哲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沈陆鑫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丁元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王子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曹睿源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沈金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CA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徐高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许昊哲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高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傅洪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李思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袁莎莎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袁煜晖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傅洪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,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瑶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俊秀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丁雯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祥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</w:t>
      </w:r>
      <w:r>
        <w:rPr>
          <w:b w:val="false"/>
          <w:color w:val="000000"/>
          <w:sz w:val="21"/>
          <w:szCs w:val="21"/>
        </w:rPr>
        <w:t>李文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昱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唐佳兴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盛晓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江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钰莹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顾梦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唐佳兴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服装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露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婷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吕梦诗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杜慧慧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吕梦诗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糜不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文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汪姝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仇俐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曾旭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林英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：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黄方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泽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德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雨靑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郎振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天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徐天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振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庄嘉丽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瑞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芳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董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吴晓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洪开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陈瑞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芳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庄嘉丽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晓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冰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晓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李子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耀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闫梦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平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张佳蕾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晓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李子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俞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姜新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闫梦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平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晓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姜新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梅雨露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盛铭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张翰宸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元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陆昱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孙凛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臧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飞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华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瞿如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柏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盛祎晖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杨元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百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蔡益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黄俊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罗嘉鑫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迟到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吉慧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田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凌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轶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白瑞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永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马乔阳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文卓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翁巨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西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郑依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竞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骆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成欧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温嘉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温正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MA</w:t>
      </w:r>
      <w:r>
        <w:rPr>
          <w:b w:val="false"/>
          <w:sz w:val="21"/>
          <w:szCs w:val="21"/>
        </w:rPr>
        <w:t>班：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胡雨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范学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万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灵芝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蒋秉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晓峥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叶东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/>
      </w:pPr>
      <w:r>
        <w:rPr>
          <w:b w:val="false"/>
          <w:sz w:val="21"/>
          <w:szCs w:val="21"/>
        </w:rPr>
        <w:t>CMA</w:t>
      </w:r>
      <w:r>
        <w:rPr>
          <w:b w:val="false"/>
          <w:sz w:val="21"/>
          <w:szCs w:val="21"/>
        </w:rPr>
        <w:t>班：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罗旭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罗旭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自律部突击检查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星期</w:t>
      </w:r>
      <w:r>
        <w:rPr>
          <w:rFonts w:ascii="宋体" w:hAnsi="宋体" w:cs="宋体"/>
          <w:b/>
          <w:bCs/>
          <w:sz w:val="32"/>
          <w:szCs w:val="32"/>
        </w:rPr>
        <w:t>一   早自习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旷课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班：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</w:rPr>
        <w:t>王闯闯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节）        陈  涛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节）      薛桂明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</w:rPr>
        <w:t>袁嘉悦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赵治臣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王雨青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郎振亚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游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人力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钟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俊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李新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宋忠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人力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周文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杨元熙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胡森宇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郑一帆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市营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洪开毅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陈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凌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毅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吴晓宇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董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纬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陈瑞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周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忠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贾志坤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杨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磊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杨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张振宇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冯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弢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俞辉辉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周芳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庄嘉丽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市营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李子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姜新涛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刘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奔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郭多旭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杨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强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郑展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李平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张佳蕾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张晓燕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57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厉晓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迟到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人力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徐佳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蔡鹏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邵晓多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市营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童志强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江锦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星期二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晚自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旷课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审计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周怡婷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王佳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许炳祥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68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程禹臻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娄怡雯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邱建军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审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袁莎莎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袁煜晖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丁雯雯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黄兆凯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杨杰瑞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黄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敏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资产评估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陈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王子扬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沈金波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78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曹睿源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许丁元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FF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财务（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方姝婕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余秋彤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</w:rPr>
        <w:t>傅觉祥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ind w:firstLine="1785"/>
        <w:rPr>
          <w:b w:val="false"/>
          <w:b w:val="false"/>
          <w:bCs w:val="false"/>
          <w:color w:val="0000FF"/>
          <w:sz w:val="21"/>
          <w:szCs w:val="21"/>
        </w:rPr>
      </w:pPr>
      <w:r>
        <w:rPr>
          <w:rFonts w:eastAsia="Times New Roman"/>
          <w:b w:val="false"/>
          <w:bCs w:val="false"/>
          <w:color w:val="0000FF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FF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color w:val="0000FF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FF"/>
          <w:sz w:val="21"/>
          <w:szCs w:val="21"/>
        </w:rPr>
        <w:t xml:space="preserve">      </w:t>
      </w:r>
    </w:p>
    <w:p>
      <w:pPr>
        <w:pStyle w:val="Normal"/>
        <w:ind w:firstLine="1785"/>
        <w:rPr>
          <w:b w:val="false"/>
          <w:b w:val="false"/>
          <w:bCs w:val="false"/>
          <w:color w:val="0000FF"/>
          <w:sz w:val="21"/>
          <w:szCs w:val="21"/>
        </w:rPr>
      </w:pPr>
      <w:r>
        <w:rPr>
          <w:rFonts w:eastAsia="Times New Roman"/>
          <w:b w:val="false"/>
          <w:bCs w:val="false"/>
          <w:color w:val="0000FF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FF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CA</w:t>
      </w:r>
      <w:r>
        <w:rPr>
          <w:b w:val="false"/>
          <w:bCs w:val="false"/>
          <w:sz w:val="21"/>
          <w:szCs w:val="21"/>
        </w:rPr>
        <w:t>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许昊哲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徐高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星期三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旷课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裘祝燕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徐家盛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徐亦鹏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78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赵泽宇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李天齐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陶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阳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ind w:firstLine="178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徐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转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徐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剑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吴纪聪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肖云艺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张诚逍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78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庄乾晗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章钦磊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吴许骏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文学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裘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颖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邵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超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王宇彬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78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叶文韬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文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俞志浩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朱迪娅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丁靖懿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785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闻自鸣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计算机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池浩田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施名洋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盛军舰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潘许强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郑象志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计算机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沈文斌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陈思炜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于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杰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计算机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姜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康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朱瓯楠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项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晨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姜哲涛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迟到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文学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应素素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夏毓婕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周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鸣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汪江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晨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蔡永乐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文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姜继祥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毛嘉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俞天然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沈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超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张羽轩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陈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王啸虎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胡亚晶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曹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俊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会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郑浩然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孙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悦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级：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计算机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虞利辉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计算机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连佳焕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叶东升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晖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星期四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旷课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统计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沈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俊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谢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斌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余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乐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赵鹏飞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冯彰显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金永乐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统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周超杰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金靖博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徐宏标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张陈翰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章鑫磊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蔡智鹏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迟到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统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蔡家诚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陈乐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金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鑫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财政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袁伟岸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冯伟杰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星期五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旷课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英语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戴坤鹏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宋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扬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英语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金怡玮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英语（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邵甜甜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迟到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 w:val="21"/>
          <w:szCs w:val="21"/>
        </w:rPr>
        <w:t>英语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汪云峰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星期五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旷课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社保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阙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点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社保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林雯婷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迟到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社保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黄兆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倪天岐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产评估班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纪检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  <w:lang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b w:val="false"/>
          <w:sz w:val="21"/>
          <w:szCs w:val="21"/>
          <w:lang w:eastAsia="zh-CN"/>
        </w:rPr>
        <w:t>浙江财经大学东方学院学生会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                        </w:t>
      </w:r>
      <w:r>
        <w:rPr>
          <w:b w:val="false"/>
          <w:sz w:val="21"/>
          <w:szCs w:val="21"/>
          <w:lang w:val="en-US" w:eastAsia="zh-CN"/>
        </w:rPr>
        <w:t>2014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23</w:t>
      </w:r>
      <w:r>
        <w:rPr>
          <w:b w:val="false"/>
          <w:sz w:val="21"/>
          <w:szCs w:val="21"/>
          <w:lang w:val="en-US" w:eastAsia="zh-CN"/>
        </w:rPr>
        <w:t>日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</w:t>
      </w:r>
      <w:r>
        <w:rPr>
          <w:rFonts w:eastAsia="仿宋" w:cs="仿宋" w:ascii="仿宋" w:hAnsi="仿宋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asus</cp:lastModifiedBy>
  <dcterms:modified xsi:type="dcterms:W3CDTF">2014-04-24T14:17:10Z</dcterms:modified>
  <cp:revision>17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