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社团团工委升旗仪式出勤率反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1276"/>
        <w:gridCol w:w="1134"/>
      </w:tblGrid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班级（部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出勤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织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传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财务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外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考评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教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红十字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贝斯特创业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英语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金融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秦越影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心理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会计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菁英剧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亦乱动漫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法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cp:keywords/>
  <dc:language>en-US</dc:language>
  <cp:lastModifiedBy>user</cp:lastModifiedBy>
  <dcterms:modified xsi:type="dcterms:W3CDTF">2015-06-02T04:45:00Z</dcterms:modified>
  <cp:revision>44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