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外国语分院升旗仪式出勤率反馈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9"/>
        <w:gridCol w:w="907"/>
        <w:gridCol w:w="1025"/>
        <w:gridCol w:w="1025"/>
        <w:gridCol w:w="1590"/>
        <w:gridCol w:w="1590"/>
      </w:tblGrid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0"/>
                <w:szCs w:val="30"/>
              </w:rPr>
              <w:t>应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0"/>
                <w:szCs w:val="30"/>
              </w:rPr>
              <w:t>实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0"/>
                <w:szCs w:val="30"/>
              </w:rPr>
              <w:t>缺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0"/>
                <w:szCs w:val="30"/>
              </w:rPr>
              <w:t>请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0"/>
                <w:szCs w:val="30"/>
              </w:rPr>
              <w:t>出勤率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0"/>
                <w:szCs w:val="30"/>
                <w:lang w:eastAsia="zh-CN"/>
              </w:rPr>
              <w:t>等第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>语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>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4"/>
                <w:lang w:val="en-US" w:eastAsia="zh-CN"/>
              </w:rPr>
              <w:t>优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26:00Z</dcterms:created>
  <dc:creator>Administrator</dc:creator>
  <dc:description/>
  <dc:language>en-US</dc:language>
  <cp:lastModifiedBy>Administrator</cp:lastModifiedBy>
  <dcterms:modified xsi:type="dcterms:W3CDTF">2014-11-25T06:42:40Z</dcterms:modified>
  <cp:revision>2</cp:revision>
  <dc:subject/>
  <dc:title>xxx分院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