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-2018</w:t>
      </w:r>
      <w:r>
        <w:rPr>
          <w:rFonts w:ascii="宋体" w:hAnsi="宋体" w:cs="宋体"/>
          <w:sz w:val="44"/>
          <w:szCs w:val="44"/>
        </w:rPr>
        <w:t>学年第二学期期末考勤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汇总情况公布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金融分院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 w:val="44"/>
          <w:szCs w:val="44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刘  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袁金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>：        严鸿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叶  蕙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国贸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利宏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何佳霖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贾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琳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王熠辉（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王苗苗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邓禹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俞家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刘耿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谢晨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陈泽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楼迪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万佐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饶浩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吕彦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陈昊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伟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吉芮莹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罗  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>程  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bCs/>
          <w:sz w:val="21"/>
          <w:szCs w:val="21"/>
        </w:rPr>
        <w:t>经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尹振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农心悦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谢嘉楠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嘉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崔诗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威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王旭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潘书绮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琚梦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胡梦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龚玲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张丹阳（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>程  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李含欣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　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周光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武文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樊倩倩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赵江云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杨  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楚捷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涵宇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 xml:space="preserve">     农心悦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覃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黄可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方文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岑  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俞珂赟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林科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胡  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李忠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未交考勤表班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 xml:space="preserve">次）        国贸 </w:t>
      </w:r>
      <w:r>
        <w:rPr>
          <w:rFonts w:cs="宋体" w:ascii="宋体" w:hAnsi="宋体"/>
          <w:b w:val="false"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次）        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金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   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 xml:space="preserve">次）      　　　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国贸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次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国贸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  <w:r>
        <w:rPr>
          <w:rFonts w:eastAsia="Times New Roman"/>
          <w:b w:val="false"/>
          <w:bCs/>
          <w:sz w:val="21"/>
          <w:szCs w:val="21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b w:val="false"/>
          <w:bCs/>
          <w:sz w:val="21"/>
          <w:szCs w:val="21"/>
        </w:rPr>
        <w:t>金融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财税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旷课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冠学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姚  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吕家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王佳琪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天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明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曹雪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文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罗文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锦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胡淑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施煜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程柯人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节）        许楚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丁涵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诸朱丽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宋国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何家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郭倩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 莫芳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任丽金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崔玲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陈嘉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徐沛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赟丽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陈潇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顾成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计宇扬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林思裕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陈  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曹志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文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次）        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 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次）         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税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次）         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工商分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严彬鑫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冯亚杰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蒋  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何启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甘宏亮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陈宇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周贝贝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唐  萌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柴恩洋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施文一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陈闻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徐益鑫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徐子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慧心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程志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洪开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杨  健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涂荣宇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吴筱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汤梦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朱禹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邱漪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陈  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思晗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林  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楼晗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周煜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应宇峰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徐振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邬伟林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晁靖栋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崔帆浩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范艺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吴慧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范艺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王琳芳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盛  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张辰韬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辛  豪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刘佳乐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施杨杰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戴梦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曹何鑫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王  洁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姚旭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陆妍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谢万平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徐钰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巨镜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黄宗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蒋依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潘倩倩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江  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宇歌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郑婉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刘杨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郑书洋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王晨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朱宇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汪欣悦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节）         牛  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石紫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徐  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李宛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何佳慧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闫瑾瑞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 徐翊轩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王佳煜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文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柳宝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林靖博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费  诚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 韩桢楠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赵林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池希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何乾雷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节）        何苏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宋雅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唐振宇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 姚  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王  涛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盛杰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 徐枭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于  洋（</w:t>
      </w: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宁金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龚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莫建锋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涂家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陈宇轩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王凌峰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刁仁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柳镓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骆佳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周美辰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林露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刘滨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徐  恬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晓洁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 吴甜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程  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张  瑜（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>节）        周  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张俊凯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沈雨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骆贝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徐天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贾智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郑焱夫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  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林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张睿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戴升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周颖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李玉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何通鹏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李家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徐佳成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卫宇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市营 </w:t>
      </w:r>
      <w:r>
        <w:rPr>
          <w:rFonts w:cs="宋体" w:ascii="宋体" w:hAnsi="宋体"/>
          <w:b w:val="false"/>
          <w:sz w:val="21"/>
          <w:szCs w:val="21"/>
        </w:rPr>
        <w:t xml:space="preserve">C 3 </w:t>
      </w:r>
      <w:r>
        <w:rPr>
          <w:rFonts w:ascii="宋体" w:hAnsi="宋体" w:cs="宋体"/>
          <w:b w:val="false"/>
          <w:sz w:val="21"/>
          <w:szCs w:val="21"/>
        </w:rPr>
        <w:t>班：        俞子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谭文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许  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章  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徐  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薛礼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李明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名单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吕  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张旖珈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金传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何启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甘宏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秦宏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李成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何博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胡一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吴慧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戴  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陆静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潘周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黄俊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邬伟林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方  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俞  珂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姚旭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胡斯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王琳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施杨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秉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王佳旻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周坚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张  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田晓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金统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董志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赵建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俞袁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叶上怀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欧志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徐钰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卢湘陵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徐  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张  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许晓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李  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张  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  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何佳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闫瑾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徐翊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佳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韩桢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周威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费  诚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黄  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　　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徐枭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沈佳燚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林露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徐  恬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郑晓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方海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董罗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戴鹏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唐玉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林  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李玉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  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黄文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黄瑞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李家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 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次）         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cs="宋体" w:ascii="宋体" w:hAnsi="宋体"/>
          <w:b w:val="false"/>
          <w:sz w:val="21"/>
          <w:szCs w:val="21"/>
        </w:rPr>
        <w:t>(15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 xml:space="preserve">)          </w:t>
      </w: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cs="宋体" w:ascii="宋体" w:hAnsi="宋体"/>
          <w:b w:val="false"/>
          <w:sz w:val="21"/>
          <w:szCs w:val="21"/>
        </w:rPr>
        <w:t>(15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cs="宋体" w:ascii="宋体" w:hAnsi="宋体"/>
          <w:b w:val="false"/>
          <w:sz w:val="21"/>
          <w:szCs w:val="21"/>
        </w:rPr>
        <w:t>(15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 xml:space="preserve">)         </w:t>
      </w: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cs="宋体" w:ascii="宋体" w:hAnsi="宋体"/>
          <w:b w:val="false"/>
          <w:sz w:val="21"/>
          <w:szCs w:val="21"/>
        </w:rPr>
        <w:t>(15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 xml:space="preserve">)          </w:t>
      </w: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   市营 </w:t>
      </w:r>
      <w:r>
        <w:rPr>
          <w:rFonts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  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      市营 </w:t>
      </w:r>
      <w:r>
        <w:rPr>
          <w:rFonts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cs="宋体" w:ascii="宋体" w:hAnsi="宋体"/>
          <w:b w:val="false"/>
          <w:sz w:val="21"/>
          <w:szCs w:val="21"/>
        </w:rPr>
        <w:t>(4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 xml:space="preserve">)           </w:t>
      </w: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市营 </w:t>
      </w:r>
      <w:r>
        <w:rPr>
          <w:rFonts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cs="宋体" w:ascii="宋体" w:hAnsi="宋体"/>
          <w:b w:val="false"/>
          <w:sz w:val="21"/>
          <w:szCs w:val="21"/>
        </w:rPr>
        <w:t>(5</w:t>
      </w:r>
      <w:r>
        <w:rPr>
          <w:rFonts w:ascii="宋体" w:hAnsi="宋体" w:cs="宋体"/>
          <w:b w:val="false"/>
          <w:sz w:val="21"/>
          <w:szCs w:val="21"/>
        </w:rPr>
        <w:t>次</w:t>
      </w:r>
      <w:r>
        <w:rPr>
          <w:rFonts w:cs="宋体" w:ascii="宋体" w:hAnsi="宋体"/>
          <w:b w:val="false"/>
          <w:sz w:val="21"/>
          <w:szCs w:val="21"/>
        </w:rPr>
        <w:t xml:space="preserve">)           </w:t>
      </w: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市营 </w:t>
      </w:r>
      <w:r>
        <w:rPr>
          <w:rFonts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次）          市营 </w:t>
      </w:r>
      <w:r>
        <w:rPr>
          <w:rFonts w:cs="宋体" w:ascii="宋体" w:hAnsi="宋体"/>
          <w:b w:val="false"/>
          <w:sz w:val="21"/>
          <w:szCs w:val="21"/>
        </w:rPr>
        <w:t>C 3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会计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蔡  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楼家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吴一苇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寿翊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方林枫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卢  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章滢滢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陈  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孟柳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胡枭楷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节）        钟智勇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节）        顾伟康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石浩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马钦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叶佳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沈嘉润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春旸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沈嘉浩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靖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沈晨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蔡茜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陶璐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莉娜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张鸿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佳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sz w:val="21"/>
          <w:szCs w:val="21"/>
        </w:rPr>
        <w:t>班：        朱许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M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班：        张智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廖  想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许喜婷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  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陈裕昕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吴  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叶科男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阮江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张彤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戴振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戴馨妤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卢沁茗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吴泳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居文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孙宇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张智瑶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节）        周宸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班：        殷少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林宸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文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莉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张楠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M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班：        练  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邹蓉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蒋高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沈梦姣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叶宇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吴泳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何  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郭科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周宸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M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　　　　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   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 xml:space="preserve">5 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 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次）         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 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M</w:t>
      </w:r>
      <w:r>
        <w:rPr>
          <w:rFonts w:ascii="宋体" w:hAnsi="宋体" w:cs="宋体"/>
          <w:b w:val="false"/>
          <w:sz w:val="21"/>
          <w:szCs w:val="21"/>
        </w:rPr>
        <w:t>　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　班（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 xml:space="preserve">次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 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信息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汤佳佳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涂晓惠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孜忱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唐凯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吕宇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俞春捷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厚力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陈茜蕾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郑圣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朱人桓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沈家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朱玉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游倩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姚宣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江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赵  攀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徐子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徐朋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徐佳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子权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一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楼  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练伟钱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章雅梦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周天南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严志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俞超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张  兵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邹钦耀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  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  览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陈  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夏剑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王浦天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汤  辉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杨柳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胡嘉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李宇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傅真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俞黄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金佳佳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桂泽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沈诗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董飞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刘  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潘  睿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杜骅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鲍  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宁可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金善耀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龚  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黄海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林鸿瀚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胡  林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郑凯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傅静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秦梦易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宣羽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高明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朱锦昌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徐林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吕琴琴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马  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吴晨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沈伟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黄嘉裕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魏  维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杨卓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叶杭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吴丹婷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胡昆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于名任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金宏毅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楼宇星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ab/>
        <w:t xml:space="preserve">                 </w:t>
      </w:r>
      <w:r>
        <w:rPr>
          <w:rFonts w:ascii="宋体" w:hAnsi="宋体" w:cs="宋体"/>
          <w:b w:val="false"/>
          <w:sz w:val="21"/>
          <w:szCs w:val="21"/>
        </w:rPr>
        <w:t>卢韵月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周  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颜海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sz w:val="21"/>
          <w:szCs w:val="21"/>
        </w:rPr>
        <w:t>韩颖洁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潘敛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刘  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赵文轩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李家林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ab/>
        <w:t xml:space="preserve">                 </w:t>
      </w:r>
      <w:r>
        <w:rPr>
          <w:rFonts w:ascii="宋体" w:hAnsi="宋体" w:cs="宋体"/>
          <w:b w:val="false"/>
          <w:sz w:val="21"/>
          <w:szCs w:val="21"/>
        </w:rPr>
        <w:t>吴益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诗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吴天垚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吕星皓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赵永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程  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ab/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sz w:val="21"/>
          <w:szCs w:val="21"/>
        </w:rPr>
        <w:t>马滕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吴亭燕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张家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沈明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刘俊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孙  毅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林嘉欢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付邦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sz w:val="21"/>
          <w:szCs w:val="21"/>
        </w:rPr>
        <w:tab/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金  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叶珂君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节）        王天山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王  唯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褚梓鑫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节）       白  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方  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>班：        蒋纫秋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陈铭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应月文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一宁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陈威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徐佳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ab/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sz w:val="21"/>
          <w:szCs w:val="21"/>
        </w:rPr>
        <w:t>徐一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周煜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名单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孜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王  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唐凯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高心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刘  唐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钟镇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占克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姚逸扬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陶  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莫佳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朱泽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卓梅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吴  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韦明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王  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谢林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孙小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林珊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李黛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葛琳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王振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朱  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杨柳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恩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陈克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磨振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金  添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杨贤奔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潘汇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路  颖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杨丽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周  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郭洒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孟成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苏昕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盛艳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嘉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王汉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余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蒋亦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江  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葛凯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宇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应文璐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  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沈梦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诗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钱艺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周  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吴益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胡奎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姚东南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周子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李家林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章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赵文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刘  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朱连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张家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姜丰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程  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马滕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曲正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申  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王天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刘  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蔡子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祖  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黄  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周婉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杨  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周  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楼宇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金宏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瞿  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朱梦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方江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谢依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>班：        蒋纫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一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陈铭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林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 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 xml:space="preserve">次）       电商 </w:t>
      </w:r>
      <w:r>
        <w:rPr>
          <w:rFonts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 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3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  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>次）       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次）        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 xml:space="preserve">次）       电商 </w:t>
      </w:r>
      <w:r>
        <w:rPr>
          <w:rFonts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3</w:t>
      </w:r>
      <w:r>
        <w:rPr>
          <w:rFonts w:ascii="宋体" w:hAnsi="宋体" w:cs="宋体"/>
          <w:b w:val="false"/>
          <w:sz w:val="21"/>
          <w:szCs w:val="21"/>
        </w:rPr>
        <w:t xml:space="preserve">次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 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 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   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次）         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  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)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cs="宋体" w:ascii="宋体" w:hAnsi="宋体"/>
          <w:b w:val="false"/>
          <w:sz w:val="21"/>
          <w:szCs w:val="21"/>
        </w:rPr>
        <w:t>(13</w:t>
      </w:r>
      <w:r>
        <w:rPr>
          <w:rFonts w:ascii="宋体" w:hAnsi="宋体" w:cs="宋体"/>
          <w:b w:val="false"/>
          <w:sz w:val="21"/>
          <w:szCs w:val="21"/>
        </w:rPr>
        <w:t>次）        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 xml:space="preserve">次）          电商 </w:t>
      </w:r>
      <w:r>
        <w:rPr>
          <w:rFonts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>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次）         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法政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冯铭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王诗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徐俪尹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方  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黄  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余礼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闫  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于  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翟云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何耿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贺  琳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邓廷涵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林嘉豪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章梦小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施林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彭  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刘  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郏竟能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梅  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潘潇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谢欣昀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章  翔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  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何昱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王海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王海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肖  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陈格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章小燕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张  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何佳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金朗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唐  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郑健雄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节）        胡  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叶良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徐  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楼子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孟一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/>
          <w:sz w:val="32"/>
          <w:szCs w:val="32"/>
        </w:rPr>
        <w:t>迟到名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杜  欣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张雅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梁伟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许  晗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  叶周燕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张思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柳庭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余乐颖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席恩源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金朗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次）        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        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次）         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  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外国语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俞宇涛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郭人瑛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李  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张  维（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孔英杰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张格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明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叶玉萍（</w:t>
      </w:r>
      <w:r>
        <w:rPr>
          <w:rFonts w:cs="宋体" w:ascii="宋体" w:hAnsi="宋体"/>
          <w:b w:val="false"/>
          <w:sz w:val="21"/>
          <w:szCs w:val="21"/>
        </w:rPr>
        <w:t xml:space="preserve">2 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俞赛凌（</w:t>
      </w: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节）       王敏捷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节）        王  杰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李  睿（</w:t>
      </w:r>
      <w:r>
        <w:rPr>
          <w:rFonts w:cs="宋体" w:ascii="宋体" w:hAnsi="宋体"/>
          <w:b w:val="false"/>
          <w:sz w:val="21"/>
          <w:szCs w:val="21"/>
        </w:rPr>
        <w:t>30</w:t>
      </w:r>
      <w:r>
        <w:rPr>
          <w:rFonts w:ascii="宋体" w:hAnsi="宋体" w:cs="宋体"/>
          <w:b w:val="false"/>
          <w:sz w:val="21"/>
          <w:szCs w:val="21"/>
        </w:rPr>
        <w:t>节）       王  强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方小宁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朱嘉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张子迪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季雨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健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李  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王宁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刘常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陈倚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许伊晗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陈剑俊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节）        沈子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商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江婷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俞可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商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平江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邵寅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张海山（</w:t>
      </w:r>
      <w:r>
        <w:rPr>
          <w:rFonts w:cs="宋体" w:ascii="宋体" w:hAnsi="宋体"/>
          <w:b w:val="false"/>
          <w:sz w:val="21"/>
          <w:szCs w:val="21"/>
        </w:rPr>
        <w:t>18</w:t>
      </w:r>
      <w:r>
        <w:rPr>
          <w:rFonts w:ascii="宋体" w:hAnsi="宋体" w:cs="宋体"/>
          <w:b w:val="false"/>
          <w:sz w:val="21"/>
          <w:szCs w:val="21"/>
        </w:rPr>
        <w:t>节）        陈鑫鑫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王伽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刘书晗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刘云磊（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节）         吴承航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节）        尤丹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）班：        蓝泰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张一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李桂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  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毛佳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徐  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赵祎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毛佩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</w:rPr>
        <w:t>周晨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祝  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迟到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王  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方小宁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 李  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张子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7</w:t>
      </w:r>
      <w:r>
        <w:rPr>
          <w:rFonts w:ascii="宋体" w:hAnsi="宋体" w:cs="宋体"/>
          <w:b w:val="false"/>
          <w:sz w:val="21"/>
          <w:szCs w:val="21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付珂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温梦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於幸如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徐可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朱校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蒋欣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李婷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熊思涵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来瑜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楼芊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 刘云磊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sz w:val="21"/>
          <w:szCs w:val="21"/>
        </w:rPr>
        <w:t>吴承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退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潘彩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刘云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蒋  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交考勤表班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次）       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 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 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次）       商英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       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次）        商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次）       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英语（４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旷课、迟到和早退名单均摘自</w:t>
      </w:r>
      <w:r>
        <w:rPr>
          <w:rFonts w:cs="宋体" w:ascii="宋体" w:hAnsi="宋体"/>
          <w:b w:val="false"/>
          <w:bCs/>
          <w:sz w:val="21"/>
          <w:szCs w:val="21"/>
        </w:rPr>
        <w:t>2017-2018</w:t>
      </w:r>
      <w:r>
        <w:rPr>
          <w:rFonts w:ascii="宋体" w:hAnsi="宋体" w:cs="宋体"/>
          <w:b w:val="false"/>
          <w:bCs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恒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联系电话： </w:t>
      </w:r>
      <w:r>
        <w:rPr>
          <w:rFonts w:cs="宋体" w:ascii="宋体" w:hAnsi="宋体"/>
          <w:b w:val="false"/>
          <w:bCs/>
          <w:sz w:val="21"/>
          <w:szCs w:val="21"/>
        </w:rPr>
        <w:t>15356621937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浙江财经大学东方学院学生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                                     </w:t>
      </w:r>
      <w:r>
        <w:rPr>
          <w:rFonts w:cs="宋体" w:ascii="宋体" w:hAnsi="宋体"/>
          <w:b w:val="false"/>
          <w:bCs/>
          <w:sz w:val="21"/>
          <w:szCs w:val="21"/>
        </w:rPr>
        <w:t>2018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日     </w:t>
      </w:r>
    </w:p>
    <w:p>
      <w:pPr>
        <w:pStyle w:val="Normal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c</cp:lastModifiedBy>
  <dcterms:modified xsi:type="dcterms:W3CDTF">2018-09-17T15:02:3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