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一学期第九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刘云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国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炜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  </w:t>
      </w:r>
    </w:p>
    <w:p>
      <w:pPr>
        <w:pStyle w:val="Normal"/>
        <w:widowControl/>
        <w:spacing w:lineRule="auto" w:line="240"/>
        <w:rPr>
          <w:rFonts w:ascii="宋体" w:hAnsi="宋体" w:cs="宋体"/>
          <w:b w:val="false"/>
          <w:b w:val="false"/>
          <w:color w:val="000000"/>
          <w:kern w:val="0"/>
          <w:sz w:val="20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  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家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曾庆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子濮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滋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费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韩思逸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昱利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王欣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天笑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杜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涵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何家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马滕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闫超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陈晔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鹏程（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余寿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曾庆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方煜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赵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韦康铃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葛颖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楼力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邱永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widowControl/>
        <w:spacing w:lineRule="auto" w:line="24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1—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沈佳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叶科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金丽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迟到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阮伊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戴升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饶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马滕文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闫超宇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张俊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周明波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王佳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秦梦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  <w:r>
        <w:rPr>
          <w:b w:val="false"/>
          <w:sz w:val="21"/>
          <w:szCs w:val="21"/>
        </w:rPr>
        <w:t>姬亦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陈宣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朱锦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何乾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徐枭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郑盛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何佳慧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徐翊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涂家榕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叶珂君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王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唯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张佳捷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赵林坤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池希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商亮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何乾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宋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暘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唐振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彭士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俊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骆贝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邓元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贾智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  <w:bookmarkStart w:id="1" w:name="_Hlk528233735"/>
      <w:r>
        <w:rPr>
          <w:rFonts w:eastAsia="Times New Roman"/>
          <w:b w:val="false"/>
          <w:bCs/>
          <w:sz w:val="21"/>
          <w:szCs w:val="21"/>
        </w:rPr>
        <w:t xml:space="preserve"> </w:t>
      </w:r>
      <w:bookmarkEnd w:id="1"/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A</w:t>
      </w:r>
      <w:r>
        <w:rPr>
          <w:b w:val="false"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C  A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1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2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  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3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b w:val="false"/>
          <w:sz w:val="21"/>
          <w:szCs w:val="21"/>
        </w:rPr>
        <w:t xml:space="preserve">A  C  A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cs="宋体" w:ascii="宋体" w:hAnsi="宋体"/>
          <w:b w:val="false"/>
          <w:sz w:val="21"/>
          <w:szCs w:val="21"/>
        </w:rPr>
        <w:t>C  M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电商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>信息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法学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 法学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英语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  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李盛兰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邢廖翔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3:00Z</dcterms:created>
  <dc:creator>island</dc:creator>
  <dc:description/>
  <dc:language>en-US</dc:language>
  <cp:lastModifiedBy>安年</cp:lastModifiedBy>
  <dcterms:modified xsi:type="dcterms:W3CDTF">2018-11-15T15:07:53Z</dcterms:modified>
  <cp:revision>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