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tabs>
          <w:tab w:val="clear" w:pos="420"/>
          <w:tab w:val="left" w:pos="5755" w:leader="none"/>
        </w:tabs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团员证补办信息汇总表</w:t>
      </w:r>
    </w:p>
    <w:p>
      <w:pPr>
        <w:pStyle w:val="Normal"/>
        <w:tabs>
          <w:tab w:val="clear" w:pos="420"/>
          <w:tab w:val="left" w:pos="5755" w:leader="none"/>
        </w:tabs>
        <w:jc w:val="left"/>
        <w:rPr/>
      </w:pPr>
      <w:r>
        <w:rPr>
          <w:rFonts w:eastAsia="Calibri" w:cs="Calibri"/>
          <w:u w:val="single"/>
        </w:rPr>
        <w:t xml:space="preserve">                </w:t>
      </w:r>
      <w:r>
        <w:rPr/>
        <w:t>分院团委（盖章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10185</wp:posOffset>
                </wp:positionV>
                <wp:extent cx="8418830" cy="3921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8830" cy="392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5"/>
                              <w:gridCol w:w="1180"/>
                              <w:gridCol w:w="1448"/>
                              <w:gridCol w:w="1350"/>
                              <w:gridCol w:w="400"/>
                              <w:gridCol w:w="690"/>
                              <w:gridCol w:w="840"/>
                              <w:gridCol w:w="1127"/>
                              <w:gridCol w:w="1108"/>
                              <w:gridCol w:w="3300"/>
                              <w:gridCol w:w="1100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入团时间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入团地点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片序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  <w:r>
                                    <w:rPr/>
                                    <w:t>财政</w:t>
                                  </w:r>
                                  <w:r>
                                    <w:rPr/>
                                    <w:t xml:space="preserve">2 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202002XX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浙江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9.8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1.5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杭州</w:t>
                                  </w:r>
                                  <w:r>
                                    <w:rPr/>
                                    <w:t>XX</w:t>
                                  </w:r>
                                  <w:r>
                                    <w:rPr/>
                                    <w:t>中学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9pt;height:308.8pt;mso-wrap-distance-left:9pt;mso-wrap-distance-right:9pt;mso-wrap-distance-top:0pt;mso-wrap-distance-bottom:0pt;margin-top:16.55pt;mso-position-vertical-relative:text;margin-left:89.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5"/>
                        <w:gridCol w:w="1180"/>
                        <w:gridCol w:w="1448"/>
                        <w:gridCol w:w="1350"/>
                        <w:gridCol w:w="400"/>
                        <w:gridCol w:w="690"/>
                        <w:gridCol w:w="840"/>
                        <w:gridCol w:w="1127"/>
                        <w:gridCol w:w="1108"/>
                        <w:gridCol w:w="3300"/>
                        <w:gridCol w:w="1100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班级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号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性别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籍贯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民族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生年月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入团时间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入团地点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序号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  <w:r>
                              <w:rPr/>
                              <w:t>财政</w:t>
                            </w:r>
                            <w:r>
                              <w:rPr/>
                              <w:t xml:space="preserve">2 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202002XX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男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浙江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汉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99.8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1.5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杭州</w:t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t>中学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755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755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755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755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755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755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755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755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755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755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755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755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755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755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755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755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755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755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755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755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755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4779</dc:creator>
  <dc:description/>
  <cp:keywords/>
  <dc:language>en-US</dc:language>
  <cp:lastModifiedBy>L Z</cp:lastModifiedBy>
  <dcterms:modified xsi:type="dcterms:W3CDTF">2019-06-04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