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-2016</w:t>
      </w:r>
      <w:r>
        <w:rPr>
          <w:rFonts w:ascii="宋体" w:hAnsi="宋体" w:cs="宋体"/>
          <w:sz w:val="44"/>
          <w:szCs w:val="44"/>
        </w:rPr>
        <w:t>学年第一学期第九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郎振亚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喻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辉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马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睿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昱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温正康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林杭宝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赵晓妤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楼舒童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资评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曹睿源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9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沈哲巍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9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沈陆鑫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9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子扬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9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林雨桑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郑晋倩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卜一豪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王艳是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王艺博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朱智超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金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翔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会计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王经铭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9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widowControl/>
        <w:textAlignment w:val="auto"/>
        <w:rPr>
          <w:rFonts w:ascii="宋体" w:hAnsi="宋体" w:cs="宋体"/>
          <w:b w:val="false"/>
          <w:b w:val="false"/>
          <w:kern w:val="0"/>
          <w:sz w:val="20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国贸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戎  奇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   </w:t>
      </w:r>
    </w:p>
    <w:p>
      <w:pPr>
        <w:pStyle w:val="Normal"/>
        <w:widowControl/>
        <w:textAlignment w:val="auto"/>
        <w:rPr>
          <w:rFonts w:ascii="宋体" w:hAnsi="宋体" w:cs="宋体"/>
          <w:b w:val="false"/>
          <w:b w:val="false"/>
          <w:kern w:val="0"/>
          <w:sz w:val="20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王林伟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郑向东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6—8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李佳伦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6—8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梁潇龙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施杨杰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日晚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工程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何乾雷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color w:val="000000"/>
          <w:sz w:val="21"/>
          <w:szCs w:val="21"/>
        </w:rPr>
        <w:t>日早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陆秀川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color w:val="000000"/>
          <w:sz w:val="21"/>
          <w:szCs w:val="21"/>
        </w:rPr>
        <w:t>日早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国贸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陈丹妮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日晚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环境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color w:val="000000"/>
          <w:sz w:val="21"/>
          <w:szCs w:val="21"/>
        </w:rPr>
        <w:t>楼献超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8—10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陈瑜鑫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C</w:t>
      </w:r>
      <w:r>
        <w:rPr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陈政光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统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管明志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苏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航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顾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佩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强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姚振宇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聿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Cs w:val="36"/>
        </w:rPr>
      </w:pPr>
      <w:r>
        <w:rPr>
          <w:szCs w:val="36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国贸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>章逸驰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徐侦杰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统计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家洲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王诗黎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徐国珍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工商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蒋  进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严彬鑫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李天民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</w:t>
      </w: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金传鹏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何启明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董  瑾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工程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张益阁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黄  悦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徐一超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</w:t>
      </w: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张晓杰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邵泽恩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俞宏达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人力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胡一萍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童福美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电商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郑圣杰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曾耀宗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szCs w:val="36"/>
        </w:rPr>
      </w:pPr>
      <w:r>
        <w:rPr>
          <w:szCs w:val="36"/>
        </w:rPr>
        <w:t>早退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环境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>王厉杰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9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林雨桑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 xml:space="preserve">日    早自习    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叶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萍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吴晓媛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梁嘉瑜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邢洁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邵俊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林初亨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徐费祥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荣鹏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浩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 xml:space="preserve">日    晚自习    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郑晓寒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日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会计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        徐  统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陈若禺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庄辉煌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吴斌辉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会计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：        郎圣镕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徐骋远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鲍宣丞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经铭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会计（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班：        林海钦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钟少伟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刘逸童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胡可及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审计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        谢瓯倩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（假条未交）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杨立平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广告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陈瑜鑫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邓瑶瑶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注：</w:t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经黄曾帆老师证明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市营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陈瑞琪同学，庄嘉丽同学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财务管理课旷课改为迟到。</w:t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经张娃庆老师证明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社保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谢飞同学在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—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课因未及时开出假条被记旷课，旷课情况予以修改。</w:t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经周莉莉老师证明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人力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color w:val="000000"/>
          <w:sz w:val="21"/>
          <w:szCs w:val="21"/>
        </w:rPr>
        <w:t>周煜晨同学因未及时交假条被记旷课，旷课情况予以修改。</w:t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经周莉莉老师证明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人力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color w:val="000000"/>
          <w:sz w:val="21"/>
          <w:szCs w:val="21"/>
        </w:rPr>
        <w:t>范艺蓝同学因未及时交假条被记旷课，旷课情况予以修改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经叶颖蕊老师证明，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劳动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ascii="宋体" w:hAnsi="宋体" w:cs="宋体"/>
          <w:b w:val="false"/>
          <w:color w:val="000000"/>
          <w:sz w:val="21"/>
          <w:szCs w:val="21"/>
        </w:rPr>
        <w:t>倪枫同学因未及时交假条被记旷课，旷课情况予以修改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姚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74080997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42231525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20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b/>
      <w:kern w:val="2"/>
      <w:sz w:val="18"/>
      <w:szCs w:val="18"/>
    </w:rPr>
  </w:style>
  <w:style w:type="character" w:styleId="Style16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7">
    <w:name w:val="页眉 字符"/>
    <w:qFormat/>
    <w:rPr>
      <w:kern w:val="2"/>
      <w:sz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 w:val="fals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6:00Z</dcterms:created>
  <dc:creator>island</dc:creator>
  <dc:description/>
  <dc:language>en-US</dc:language>
  <cp:lastModifiedBy>Administrator</cp:lastModifiedBy>
  <dcterms:modified xsi:type="dcterms:W3CDTF">2015-11-20T05:46:27Z</dcterms:modified>
  <cp:revision>229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