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学年第</w:t>
      </w:r>
      <w:r>
        <w:rPr>
          <w:rFonts w:ascii="宋体" w:hAnsi="宋体" w:cs="宋体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sz w:val="44"/>
          <w:szCs w:val="44"/>
        </w:rPr>
        <w:t>学期第</w:t>
      </w:r>
      <w:r>
        <w:rPr>
          <w:rFonts w:ascii="宋体" w:hAnsi="宋体" w:cs="宋体"/>
          <w:sz w:val="44"/>
          <w:szCs w:val="44"/>
          <w:lang w:val="en-US" w:eastAsia="zh-CN"/>
        </w:rPr>
        <w:t>九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应统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</w:t>
      </w:r>
      <w:r>
        <w:rPr>
          <w:b w:val="false"/>
          <w:bCs/>
          <w:color w:val="000000"/>
          <w:sz w:val="21"/>
          <w:szCs w:val="21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邱玉琪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谭文栋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沈敏杰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阮迪扬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孙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吴栋铖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邵安琪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万祚玮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俞宇涛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财务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凡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旭初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金良峰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黄叶萍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计算机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</w:rPr>
        <w:t>）班</w:t>
      </w:r>
      <w:r>
        <w:rPr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银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钦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傅笛轩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俞赛凌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国贸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D 1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一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吴双艳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17</w:t>
      </w:r>
      <w:r>
        <w:rPr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吴孙颖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节）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会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高佳龙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日晚自习 ）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市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：        孙斐然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张新雅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薛婧瑶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—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ind w:firstLine="29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ind w:left="2310" w:hanging="3534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迟到名单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</w:p>
    <w:p>
      <w:pPr>
        <w:pStyle w:val="Normal"/>
        <w:ind w:left="2310" w:hanging="309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应统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虞昊东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次） </w:t>
      </w:r>
    </w:p>
    <w:p>
      <w:pPr>
        <w:pStyle w:val="Normal"/>
        <w:ind w:left="2310" w:hanging="309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财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黄恺琰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林  琦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审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余承峰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朱校茹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刘书晗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王伽鑫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陈俊昇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信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顾  周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次）        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电商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郑浩坤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陈珏岐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金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郑  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虞  慧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陈  震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节）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朱高佐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余正坤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徐  启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王文震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王嘉晖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盛禹硕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丘志锋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卢响杨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李  涵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贺  天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谷锦涛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杜  坤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金融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戴哲坤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饶文俊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李家诚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胡飞龙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节）     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工程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戚佳柠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苏佳惠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汪欣悦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何佳慧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闫瑾瑞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徐翊轩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王佳煜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林靖博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费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诚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韩桢楠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梁伟强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eastAsia="宋体"/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工程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许嘉程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工商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任俊贤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尚凌伊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</w:t>
      </w:r>
      <w:r>
        <w:rPr>
          <w:b w:val="false"/>
          <w:sz w:val="21"/>
          <w:szCs w:val="21"/>
          <w:lang w:eastAsia="zh-CN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蒋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敏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eastAsia="zh-CN"/>
        </w:rPr>
        <w:t>陈宇歌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梅逸寒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王上云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eastAsia="zh-CN"/>
        </w:rPr>
        <w:t>潘倩倩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工商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应晨薇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审计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班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蔡  鸿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财政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方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鹏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何奇刚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阮鑫宇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政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班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方颖莹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刘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鑫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李  扬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李  班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高宇飞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郑  鑫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统计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；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吴栋铖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邵安琪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孙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铭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万祚玮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市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陈泓锦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林剑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方秋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程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张  鑫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赵李越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江  安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鲁纪鹏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郑书洋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夏宇峰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王圣杰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沈佳燚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王晨豪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柳伟平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统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汤佳佳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任英宇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俞春捷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叶  益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王孜忱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王  涛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唐凯杭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孙正杰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宋嘉琦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统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虞昊东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谭文栋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秦  栋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厉  杰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政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黄佳艺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林泽鹏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政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税收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劳动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行管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人力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国贸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保险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日语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班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电商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       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 </w:t>
      </w:r>
      <w:r>
        <w:rPr>
          <w:b w:val="false"/>
          <w:bCs/>
          <w:sz w:val="21"/>
          <w:szCs w:val="21"/>
          <w:lang w:val="en-US" w:eastAsia="zh-CN"/>
        </w:rPr>
        <w:t>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应统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财政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</w:p>
    <w:p>
      <w:pPr>
        <w:pStyle w:val="Normal"/>
        <w:rPr>
          <w:sz w:val="30"/>
          <w:szCs w:val="30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经济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英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  <w:lang w:eastAsia="zh-CN"/>
        </w:rPr>
        <w:t>七寝学生之家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sz w:val="21"/>
          <w:szCs w:val="21"/>
          <w:lang w:val="en-US" w:eastAsia="zh-CN"/>
        </w:rPr>
        <w:t>彭</w:t>
      </w:r>
      <w:r>
        <w:rPr>
          <w:b w:val="false"/>
          <w:sz w:val="21"/>
          <w:szCs w:val="21"/>
        </w:rPr>
        <w:t>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b w:val="false"/>
          <w:sz w:val="21"/>
          <w:szCs w:val="21"/>
          <w:lang w:val="en-US" w:eastAsia="zh-CN"/>
        </w:rPr>
        <w:t>18395968360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  <w:lang w:val="en-US" w:eastAsia="zh-CN"/>
        </w:rPr>
        <w:t>7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23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0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5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0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Header21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4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6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3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6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9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3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5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9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1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0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6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9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2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1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2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6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9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4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6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5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1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7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5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3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3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2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5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7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8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9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1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0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5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6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4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9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5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9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2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4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3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9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Administrator</cp:lastModifiedBy>
  <dcterms:modified xsi:type="dcterms:W3CDTF">2017-11-23T15:30:38Z</dcterms:modified>
  <cp:revision>1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