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</w:rPr>
        <w:t>8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</w:rPr>
        <w:t>9</w:t>
      </w:r>
      <w:r>
        <w:rPr>
          <w:rFonts w:ascii="宋体" w:hAnsi="宋体" w:cs="宋体"/>
          <w:sz w:val="44"/>
          <w:szCs w:val="44"/>
        </w:rPr>
        <w:t>学年第二学期第二周考勤情况</w:t>
      </w:r>
      <w:r>
        <w:rPr>
          <w:rFonts w:ascii="宋体" w:hAnsi="宋体" w:cs="宋体"/>
          <w:sz w:val="44"/>
          <w:szCs w:val="44"/>
          <w:lang w:val="en-US" w:eastAsia="zh-CN"/>
        </w:rPr>
        <w:t>公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bookmarkStart w:id="0" w:name="_Hlk528163185"/>
      <w:r>
        <w:rPr>
          <w:rFonts w:ascii="宋体" w:hAnsi="宋体" w:cs="宋体"/>
          <w:b w:val="false"/>
          <w:bCs/>
          <w:color w:val="000000"/>
          <w:sz w:val="21"/>
          <w:szCs w:val="21"/>
        </w:rPr>
        <w:t>财政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bookmarkEnd w:id="0"/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展亚斌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雪心瑶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戴雨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金融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C 1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班：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沈胜萍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—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审计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虞豪凯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—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电商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C 1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王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享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军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电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戚成威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静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罗诗颖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祁天奕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蔡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孟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获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杨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吴镇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钟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成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万成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卓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章泽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算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玎屿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罗文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金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睿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汤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妤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张煜松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原慧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高宇超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于胜宏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军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晔俊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童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金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昊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潘陈斌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项鹏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胡哲瑜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金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睿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家骏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天烁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迟到名单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8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于俊天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统计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沈佳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电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卓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林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颖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周江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范柏飒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沈凡力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算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军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sz w:val="32"/>
          <w:szCs w:val="32"/>
        </w:rPr>
        <w:t>5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日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    </w:t>
      </w:r>
      <w:r>
        <w:rPr>
          <w:rFonts w:ascii="宋体" w:hAnsi="宋体" w:cs="宋体"/>
          <w:bCs/>
          <w:color w:val="000000"/>
          <w:sz w:val="32"/>
          <w:szCs w:val="32"/>
        </w:rPr>
        <w:t>晚自习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8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邹正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王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锴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叶家乐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陈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晨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color w:val="000000"/>
          <w:sz w:val="21"/>
          <w:szCs w:val="21"/>
        </w:rPr>
        <w:t>钟利航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杨戎英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冯嘉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郑扬耀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钟天乐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物流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家乐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黄良攀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梁涛涛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赵恩正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春秀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江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毛濛楠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朱兴越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郭文涛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冯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林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陈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亮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刘轩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sz w:val="32"/>
          <w:szCs w:val="32"/>
        </w:rPr>
        <w:t>7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日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sz w:val="32"/>
          <w:szCs w:val="32"/>
        </w:rPr>
        <w:t>4—5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节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8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国贸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张雯雯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国贸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D 1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新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市营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苏安澜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代玉玲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丁淑娴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过桥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迟到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8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国贸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方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睿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sz w:val="32"/>
          <w:szCs w:val="32"/>
        </w:rPr>
        <w:t>8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日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sz w:val="32"/>
          <w:szCs w:val="32"/>
        </w:rPr>
        <w:t>4—5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节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8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算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战胜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国贸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D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经济学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行管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人力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人力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1 </w:t>
      </w:r>
      <w:r>
        <w:rPr>
          <w:b w:val="false"/>
          <w:bCs/>
          <w:sz w:val="21"/>
          <w:szCs w:val="21"/>
        </w:rPr>
        <w:t>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2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A   C   A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财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审计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审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Cs/>
          <w:sz w:val="32"/>
          <w:szCs w:val="32"/>
        </w:rPr>
      </w:pPr>
      <w:r>
        <w:rPr>
          <w:b w:val="false"/>
          <w:bCs/>
          <w:sz w:val="21"/>
          <w:szCs w:val="21"/>
        </w:rPr>
        <w:t>信息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信息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应统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应统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法学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法学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日语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日语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D 1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C 1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市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C 2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市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C 3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A   C   A         C   M   A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电商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C 2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社保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财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会计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信息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信息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社工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日语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七寝学生之家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、本表负责人：乔宇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陈紫嫣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吴新乐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张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15356621937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5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8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7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1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6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3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8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7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1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4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9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7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1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4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4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5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9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5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6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9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3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4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8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3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5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2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6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9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9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0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3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7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6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6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8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1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8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1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3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2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3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3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5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8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8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9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27:00Z</dcterms:created>
  <dc:creator>island</dc:creator>
  <dc:description/>
  <dc:language>en-US</dc:language>
  <cp:lastModifiedBy>DELL</cp:lastModifiedBy>
  <dcterms:modified xsi:type="dcterms:W3CDTF">2019-03-22T02:23:51Z</dcterms:modified>
  <cp:revision>3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