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二学期第二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锦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何浩壮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沈雨轩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钱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程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林彬彬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经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何宇兴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日语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明明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荣鹏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浩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服装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晗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社保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殷小杰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晚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李钧超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晚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万佐楷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乐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泽宇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行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常  丞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沈伟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段昌维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蓝锦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王  轶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商琼方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潘  睿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行管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朱子路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沈佳鹏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陈轩驰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陈科亦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纪  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陆云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张  维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劳动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吴慧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苏金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李听听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慧心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  健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金统伟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董志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李泽君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邢刘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日    早自习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许喜婷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张智渊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唐振宇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</w:t>
      </w:r>
      <w:r>
        <w:rPr>
          <w:b w:val="false"/>
          <w:bCs/>
          <w:sz w:val="21"/>
          <w:szCs w:val="21"/>
        </w:rPr>
        <w:t>许嘉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徐枭晗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1"/>
          <w:szCs w:val="21"/>
        </w:rPr>
        <w:t>劳动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cp:lastPrinted>2017-03-10T13:57:00Z</cp:lastPrinted>
  <dcterms:modified xsi:type="dcterms:W3CDTF">2017-03-10T06:02:19Z</dcterms:modified>
  <cp:revision>10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