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赛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敏捷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杰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郭人瑛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人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妍颖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佳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云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承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金融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丹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行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闫  月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于  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翟云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何耿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邓廷涵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行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杜  欣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张雅芳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梁伟强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许  晗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巨镜淞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黄宗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蒋依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潘倩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江  安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刘杨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郑书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王晨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徐钰妍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卢湘陵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徐  斌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  洲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许晓森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李  群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张  蓥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陈  聪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　　　　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保险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国贸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　　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信息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信息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　　　　　电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82135</cp:lastModifiedBy>
  <dcterms:modified xsi:type="dcterms:W3CDTF">2018-03-17T06:38:17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