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一学期第十二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胡森宇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郑一帆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侯合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苏晓枫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杨元熙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财管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一鸾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吴圣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哲巍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沈金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任一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莫奇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计算机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刘梓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李永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俊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李佳培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叶东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袁  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汪闻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城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刘万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钱祯耀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卓亮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杨佳伟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啸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裘善智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冯荧蕾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彭怀运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徐国敏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经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徐骋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郎圣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王经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—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杨翔钧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任军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widowControl/>
        <w:tabs>
          <w:tab w:val="clear" w:pos="420"/>
          <w:tab w:val="left" w:pos="2278" w:leader="none"/>
        </w:tabs>
        <w:textAlignment w:val="auto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姜曙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文一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梁潇龙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C  M  A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—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杨所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—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陈  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—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潘勇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盛智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朱彤皓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瑜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—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章佳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—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楼献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顾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姚振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张学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郑圣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殷宗海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戴子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朱人桓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郑子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占克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聿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>章艺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产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陆鑫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张钦羿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应  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琳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贺  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毛宜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唐惠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王铭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解宇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赵  战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汤志玮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俞  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b w:val="false"/>
          <w:bCs/>
          <w:color w:val="000000"/>
          <w:sz w:val="18"/>
          <w:szCs w:val="18"/>
        </w:rPr>
        <w:t xml:space="preserve">A  </w:t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 xml:space="preserve">C </w:t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 xml:space="preserve"> A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班：        严一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尤忆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煜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李振楠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陆静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崔帆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徐振亚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4—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奕辉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 殷世纪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  钟  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9—10</w:t>
      </w:r>
      <w:r>
        <w:rPr>
          <w:rFonts w:ascii="宋体;SimSun" w:hAnsi="宋体;SimSun" w:cs="宋体;SimSun"/>
          <w:bCs/>
          <w:sz w:val="32"/>
          <w:szCs w:val="32"/>
        </w:rPr>
        <w:t xml:space="preserve">节  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炼杰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汪梦翔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4—5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天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程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邵泽恩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财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杨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磊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日   第</w:t>
      </w:r>
      <w:r>
        <w:rPr>
          <w:rFonts w:cs="宋体;SimSun" w:ascii="宋体;SimSun" w:hAnsi="宋体;SimSun"/>
          <w:bCs/>
          <w:sz w:val="32"/>
          <w:szCs w:val="32"/>
        </w:rPr>
        <w:t>1—2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王剑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沈  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沈佳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  啸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石  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祖诚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裘善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王  琦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  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袁  青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蓝国鸿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华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储文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ind w:firstLine="220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蔡依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textAlignment w:val="auto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王中斐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产品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方艺萍同学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产品构造课由于副班长登记错误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经胡云平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杨梦楠同学和吴英超同学在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夜自修由于未及时开出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b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cp:keywords/>
  <dc:language>en-US</dc:language>
  <cp:lastModifiedBy>Administrator</cp:lastModifiedBy>
  <dcterms:modified xsi:type="dcterms:W3CDTF">2015-12-18T05:19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