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一学期第十三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裘雅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尤俊萍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江嘉恒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冬宇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嘉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黄耀宗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俞立城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李伟敏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孙佳运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尹诗尧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彬彬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俊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鑫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信息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林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严睿哲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家洲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晨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吴小傲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贾怡静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0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陈冠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10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汪文强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10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节）</w:t>
      </w:r>
      <w:r>
        <w:rPr>
          <w:b w:val="false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color w:val="000000"/>
          <w:sz w:val="21"/>
          <w:szCs w:val="21"/>
        </w:rPr>
        <w:t>工程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张益阁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蒋凌云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何乾雷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陆秀川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b w:val="false"/>
          <w:color w:val="000000"/>
          <w:sz w:val="21"/>
          <w:szCs w:val="21"/>
        </w:rPr>
        <w:tab/>
      </w:r>
      <w:r>
        <w:rPr>
          <w:bCs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肖宁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观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戴云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贺震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林斌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寇进男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黄庭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方佳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程起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马士超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管明志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/>
      </w:pP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梁镱馨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ascii="宋体" w:hAnsi="宋体" w:cs="宋体"/>
          <w:color w:val="000000"/>
          <w:sz w:val="21"/>
          <w:szCs w:val="21"/>
        </w:rPr>
        <w:t xml:space="preserve">：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喜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ind w:left="2424" w:hanging="2424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可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佳穗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岚岚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丁鸿伟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徐茂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华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凌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 </w:t>
      </w:r>
    </w:p>
    <w:p>
      <w:pPr>
        <w:pStyle w:val="Normal"/>
        <w:rPr/>
      </w:pP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班：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慧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 麻  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宇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 马杭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玄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</w:t>
      </w:r>
      <w:r>
        <w:rPr>
          <w:b w:val="false"/>
          <w:color w:val="000000"/>
          <w:sz w:val="21"/>
          <w:szCs w:val="21"/>
        </w:rPr>
        <w:t>陈荣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依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张泽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闵佳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 </w:t>
      </w:r>
      <w:r>
        <w:rPr>
          <w:b w:val="false"/>
          <w:color w:val="000000"/>
          <w:sz w:val="21"/>
          <w:szCs w:val="21"/>
        </w:rPr>
        <w:t>洪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</w:t>
      </w:r>
      <w:r>
        <w:rPr>
          <w:b w:val="false"/>
          <w:color w:val="000000"/>
          <w:sz w:val="21"/>
          <w:szCs w:val="21"/>
        </w:rPr>
        <w:t>万祚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恒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维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bCs/>
          <w:sz w:val="32"/>
          <w:szCs w:val="32"/>
        </w:rPr>
        <w:t>2016</w:t>
      </w:r>
      <w:r>
        <w:rPr>
          <w:rFonts w:cs="宋体"/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2</w:t>
      </w:r>
      <w:r>
        <w:rPr>
          <w:rFonts w:cs="宋体"/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杨采淇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宇俊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盛利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晓宙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薛乔丹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徐浩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陶宣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盛成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br/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博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凌依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盛禹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卢响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凌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白植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叶雄根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旭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莺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潘泽皓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金良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陈旭初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霍贝贝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林羽欣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郑王雄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沈佳鹏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王一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陈田贺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郑圣杰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曾耀宗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顾  佩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朱人桓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郑子函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于锦阳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sz w:val="21"/>
          <w:szCs w:val="21"/>
        </w:rPr>
        <w:t>王心乾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黄志聪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：        林鸿辉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班：        谢林挺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谢仲平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徐震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叶怡豪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王  览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甘霖雨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</w:rPr>
        <w:t>产品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服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</w:rPr>
        <w:t>视传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  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</w:rPr>
        <w:t>产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pple li</cp:lastModifiedBy>
  <dcterms:modified xsi:type="dcterms:W3CDTF">2016-12-15T22:38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