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8</w:t>
      </w:r>
      <w:r>
        <w:rPr>
          <w:rFonts w:cs="宋体;SimSun" w:ascii="宋体;SimSun" w:hAnsi="宋体;SimSun"/>
          <w:sz w:val="44"/>
          <w:szCs w:val="44"/>
        </w:rPr>
        <w:t>-201</w:t>
      </w:r>
      <w:r>
        <w:rPr>
          <w:rFonts w:cs="宋体;SimSun" w:ascii="宋体;SimSun" w:hAnsi="宋体;SimSun"/>
          <w:sz w:val="44"/>
          <w:szCs w:val="44"/>
        </w:rPr>
        <w:t>9</w:t>
      </w:r>
      <w:r>
        <w:rPr>
          <w:rFonts w:ascii="宋体;SimSun" w:hAnsi="宋体;SimSun" w:cs="宋体;SimSun"/>
          <w:sz w:val="44"/>
          <w:szCs w:val="44"/>
        </w:rPr>
        <w:t>学年第二学期第二周考勤情况公示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bookmarkStart w:id="0" w:name="_Hlk528163185"/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财政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：</w:t>
      </w:r>
      <w:bookmarkEnd w:id="0"/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展亚斌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晚自习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雪心瑶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晚自习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戴雨琪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晚自习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金融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C 1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班：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沈胜萍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6—8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审计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虞豪凯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—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电商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C 1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王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享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—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军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—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电商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戚成威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—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陈静祺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罗诗颖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祁天奕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蔡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杰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孟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获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杨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立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吴镇宇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钟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成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李万成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陈卓豪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章泽铭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计算机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王玎屿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日 晚自习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罗文杰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金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睿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日 晚自习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汤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妤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张煜松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原慧奇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高宇超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于胜宏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李军均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陈晔俊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童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镇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金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昊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潘陈斌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项鹏程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胡哲瑜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金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睿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陈家骏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M  A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王天烁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迟到名单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M  A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于俊天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统计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沈佳豪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—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电商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陈卓豪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日 晚自习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林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颖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周江峰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范柏飒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沈凡力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计算机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李军均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—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自律部突击检查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日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  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晚自习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旷课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工商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邹正杰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王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锴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工商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叶家乐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陈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晨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钟利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工商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杨戎英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冯嘉辉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郑扬耀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钟天乐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物流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：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李家乐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黄良攀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工程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梁涛涛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赵恩正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工程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陈春秀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江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帆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毛濛楠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朱兴越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郭文涛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冯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林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陈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亮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刘轩祺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日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      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4—5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节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      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节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旷课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国贸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张雯雯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国贸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D 1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李新悦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市营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苏安澜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代玉玲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丁淑娴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王过桥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迟到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国贸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方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睿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日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      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4—5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节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      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节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旷课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计算机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王战胜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保险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国贸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国贸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D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经济学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b w:val="false"/>
          <w:bCs/>
          <w:sz w:val="21"/>
          <w:szCs w:val="21"/>
        </w:rPr>
        <w:t>财政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财政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行管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人力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人力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1 </w:t>
      </w:r>
      <w:r>
        <w:rPr>
          <w:b w:val="false"/>
          <w:bCs/>
          <w:sz w:val="21"/>
          <w:szCs w:val="21"/>
        </w:rPr>
        <w:t>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2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A   C   A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财务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审计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审计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电商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电商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电商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电商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电商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Cs/>
          <w:sz w:val="32"/>
          <w:szCs w:val="32"/>
        </w:rPr>
      </w:pPr>
      <w:r>
        <w:rPr>
          <w:b w:val="false"/>
          <w:bCs/>
          <w:sz w:val="21"/>
          <w:szCs w:val="21"/>
        </w:rPr>
        <w:t>信息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信息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应统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应统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法学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法学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日语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日语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英语（</w:t>
      </w:r>
      <w:r>
        <w:rPr>
          <w:b w:val="false"/>
          <w:bCs/>
          <w:sz w:val="21"/>
          <w:szCs w:val="21"/>
        </w:rPr>
        <w:t>4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D 1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C 1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市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C 2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市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C 3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A   C   A         C   M   A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电商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C 2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保险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国贸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社保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工程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财务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会计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信息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信息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社工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日语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七寝学生之家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、本表负责人：乔宇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陈紫嫣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吴新乐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张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15356621937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8"/>
      <w:pBdr>
        <w:bottom w:val="nil"/>
      </w:pBdr>
      <w:tabs>
        <w:tab w:val="clear" w:pos="4153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9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7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8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9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2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24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28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lang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1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31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2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;SimSun" w:cs="Times New Roman"/>
      <w:b/>
      <w:kern w:val="2"/>
      <w:sz w:val="18"/>
      <w:szCs w:val="18"/>
    </w:rPr>
  </w:style>
  <w:style w:type="paragraph" w:styleId="Footer33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40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5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2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47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1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9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7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6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68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1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1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7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2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78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5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1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9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86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1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87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6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2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06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4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5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2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4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8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5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7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8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2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35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39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6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8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9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27:00Z</dcterms:created>
  <dc:creator>island</dc:creator>
  <dc:description/>
  <cp:keywords/>
  <dc:language>en-US</dc:language>
  <cp:lastModifiedBy>宇 乔</cp:lastModifiedBy>
  <dcterms:modified xsi:type="dcterms:W3CDTF">2019-03-12T14:38:00Z</dcterms:modified>
  <cp:revision>2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