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浙江财经大学东方学院大学生创业园入驻团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一、创业人及管理团队情况          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0"/>
        <w:gridCol w:w="945"/>
        <w:gridCol w:w="955"/>
        <w:gridCol w:w="806"/>
        <w:gridCol w:w="1365"/>
        <w:gridCol w:w="1069"/>
        <w:gridCol w:w="123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分院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毕业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毕业时间：    年  月  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拟办企业中分工负责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2"/>
        <w:gridCol w:w="2158"/>
        <w:gridCol w:w="450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筹；⑵借入；⑶创业基金；⑸风投参股；</w:t>
            </w:r>
            <w:r>
              <w:rPr>
                <w:rFonts w:eastAsia="仿宋_GB2312;仿宋" w:ascii="仿宋_GB2312;仿宋" w:hAnsi="仿宋_GB2312;仿宋"/>
                <w:sz w:val="24"/>
              </w:rPr>
              <w:t>(6)</w:t>
            </w:r>
            <w:r>
              <w:rPr>
                <w:rFonts w:ascii="仿宋_GB2312;仿宋" w:hAnsi="仿宋_GB2312;仿宋" w:eastAsia="仿宋_GB2312;仿宋"/>
                <w:sz w:val="24"/>
              </w:rPr>
              <w:t>其它。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购；  ⑵ 租赁； ⑶其它。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个体工商户   □个人独资企业   □合伙企业   □有限责任公司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创业学生总数：      人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    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研究领域：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望获得何种方面指导：</w:t>
            </w:r>
          </w:p>
        </w:tc>
      </w:tr>
      <w:tr>
        <w:trPr>
          <w:trHeight w:val="4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创办企业项目及资金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实现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：第一年度   万元，第二年度   万元，第三年度   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    润：第一年度   万元，第二年度   万元，第三年度   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需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共需面积       平方米，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2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 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560" w:firstLine="6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以上信息完全属实。我将遵守国家法律法规及学院相关规章制度，并对自己创业行为负责。</w:t>
            </w:r>
          </w:p>
          <w:p>
            <w:pPr>
              <w:pStyle w:val="Normal"/>
              <w:ind w:right="560" w:firstLine="3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  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MS Mincho">
    <w:charset w:val="80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7:41:35Z</dcterms:modified>
  <cp:revision>2</cp:revision>
  <dc:subject/>
  <dc:title> 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