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浙江财经大学东方学院大学生创业园入驻团队信息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统计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一、注册企业及团队信息          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66"/>
        <w:gridCol w:w="1365"/>
        <w:gridCol w:w="2305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工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地点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资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营业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业务范围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项目简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创业工作室（模拟企业）及团队信息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08"/>
        <w:gridCol w:w="1365"/>
        <w:gridCol w:w="313"/>
        <w:gridCol w:w="1992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立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注册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人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注册地点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注册资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年营业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项目业务范围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项目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7:42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