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浙江财经大学东方学院第三届校园吉尼斯挑战赛安全预案</w:t>
      </w:r>
    </w:p>
    <w:p>
      <w:pPr>
        <w:pStyle w:val="Normal"/>
        <w:spacing w:lineRule="exact" w:line="320"/>
        <w:rPr/>
      </w:pPr>
      <w:r>
        <w:rPr/>
        <w:t>　　　为保障浙江财经大学东方学院第三届校园吉尼斯挑战赛期间的安全，促进活动各项工作的顺利开展，防范各类事故发生，切实有效的降低和控制安全事故，学生会从实际出发，制定出安全预案。</w:t>
      </w:r>
    </w:p>
    <w:p>
      <w:pPr>
        <w:pStyle w:val="Normal"/>
        <w:spacing w:lineRule="exact" w:line="320"/>
        <w:rPr/>
      </w:pPr>
      <w:r>
        <w:rPr/>
        <w:t>　　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sz w:val="24"/>
        </w:rPr>
        <w:t>一、安全事故及紧急情况防范应急预案</w:t>
      </w:r>
    </w:p>
    <w:p>
      <w:pPr>
        <w:pStyle w:val="Normal"/>
        <w:spacing w:lineRule="exact" w:line="320"/>
        <w:rPr/>
      </w:pPr>
      <w:r>
        <w:rPr/>
        <w:t>　　（一）重大火灾安全事故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1</w:t>
      </w:r>
      <w:r>
        <w:rPr/>
        <w:t>、教育学生严禁携带火源和易燃易爆物品进入会场，学生会要做好巡查工作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2</w:t>
      </w:r>
      <w:r>
        <w:rPr/>
        <w:t>、如发生重大火灾安全事故，学生会成员要立即指挥紧急疏散，并迅速将事故信息向系书记报告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3</w:t>
      </w:r>
      <w:r>
        <w:rPr/>
        <w:t>、发出紧急疏散信号，指挥学生按顺序疏散，及时将学生带至远离火源的安全地段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4</w:t>
      </w:r>
      <w:r>
        <w:rPr/>
        <w:t>、严禁组织学生参与救火，学生会成员可利用一切救火设备救火，并及时报告</w:t>
      </w:r>
      <w:r>
        <w:rPr/>
        <w:t>119</w:t>
      </w:r>
      <w:r>
        <w:rPr/>
        <w:t>、</w:t>
      </w:r>
      <w:r>
        <w:rPr/>
        <w:t>120</w:t>
      </w:r>
      <w:r>
        <w:rPr/>
        <w:t>请求援助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5</w:t>
      </w:r>
      <w:r>
        <w:rPr/>
        <w:t>、采取有效措施，做好善后处置工作。</w:t>
      </w:r>
    </w:p>
    <w:p>
      <w:pPr>
        <w:pStyle w:val="Normal"/>
        <w:spacing w:lineRule="exact" w:line="320"/>
        <w:rPr/>
      </w:pPr>
      <w:r>
        <w:rPr/>
        <w:t>　　（二）外来暴力侵害事故</w:t>
      </w:r>
    </w:p>
    <w:p>
      <w:pPr>
        <w:pStyle w:val="Normal"/>
        <w:spacing w:lineRule="exact" w:line="320"/>
        <w:rPr/>
      </w:pPr>
      <w:r>
        <w:rPr/>
        <w:t>　　　</w:t>
      </w:r>
      <w:r>
        <w:rPr/>
        <w:t>1</w:t>
      </w:r>
      <w:r>
        <w:rPr/>
        <w:t>、加强安全管理，禁止有劣迹的闲杂人员及进入活动现场。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学生会会安排成员进行巡视，同时请求学校安保部派人维护现场秩序。</w:t>
      </w:r>
    </w:p>
    <w:p>
      <w:pPr>
        <w:pStyle w:val="Normal"/>
        <w:spacing w:lineRule="exact" w:line="320"/>
        <w:ind w:firstLine="420"/>
        <w:rPr/>
      </w:pPr>
      <w:r>
        <w:rPr/>
        <w:t>　</w:t>
      </w:r>
      <w:r>
        <w:rPr/>
        <w:t>3</w:t>
      </w:r>
      <w:r>
        <w:rPr/>
        <w:t>、对受伤同学及时救治，迅速将事故信息向系书记报告。</w:t>
      </w:r>
    </w:p>
    <w:p>
      <w:pPr>
        <w:pStyle w:val="Normal"/>
        <w:spacing w:lineRule="exact" w:line="32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采取有效措施，做好善后处置工作。</w:t>
      </w:r>
    </w:p>
    <w:p>
      <w:pPr>
        <w:pStyle w:val="Normal"/>
        <w:spacing w:lineRule="exact" w:line="320"/>
        <w:rPr/>
      </w:pPr>
      <w:r>
        <w:rPr/>
        <w:t>　　（三）防止停电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1</w:t>
      </w:r>
      <w:r>
        <w:rPr/>
        <w:t>、学生会提前做好电路、电器的维护工作，确保不因为线路、电器故障而停电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如果突然停电，学生会成员维护活动现场秩序，禁止同学们起哄、乱跑，应静坐等待，以便紧急处置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/>
        <w:t>（四）身体情况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特异体质或身体有特殊疾病的人员禁止参赛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设置医疗点和医疗小组成员，伤情严重的由工作人员及时送至医院救治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赛前组织进行热身运动，减少伤情发生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二、活动主要信息</w:t>
      </w:r>
      <w:r>
        <w:rPr/>
        <w:t>　　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活动时间：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活动地点：体育馆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、活动主要负责人及其联系方式：谢天旭</w:t>
      </w:r>
      <w:r>
        <w:rPr>
          <w:rFonts w:eastAsia="Times New Roman"/>
        </w:rPr>
        <w:t xml:space="preserve"> </w:t>
      </w:r>
      <w:r>
        <w:rPr/>
        <w:t>17367374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浙江财经大学东方学院学生委员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7:00Z</dcterms:created>
  <dc:creator>Administrator</dc:creator>
  <dc:description/>
  <cp:keywords/>
  <dc:language>en-US</dc:language>
  <cp:lastModifiedBy>谢 天旭</cp:lastModifiedBy>
  <cp:lastPrinted>2014-05-05T10:37:00Z</cp:lastPrinted>
  <dcterms:modified xsi:type="dcterms:W3CDTF">2019-11-21T09:57:00Z</dcterms:modified>
  <cp:revision>2</cp:revision>
  <dc:subject/>
  <dc:title>浙江财经大学东方学院2013级军训晚会安全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