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3-2014</w:t>
      </w:r>
      <w:r>
        <w:rPr>
          <w:rFonts w:ascii="宋体" w:hAnsi="宋体" w:cs="宋体"/>
          <w:sz w:val="44"/>
          <w:szCs w:val="44"/>
        </w:rPr>
        <w:t>学年第二学期第三周考勤情况</w:t>
      </w:r>
    </w:p>
    <w:p>
      <w:pPr>
        <w:pStyle w:val="Normal"/>
        <w:rPr/>
      </w:pPr>
      <w:r>
        <w:rPr/>
        <w:t>旷课名单</w:t>
      </w:r>
    </w:p>
    <w:p>
      <w:pPr>
        <w:pStyle w:val="Normal"/>
        <w:rPr/>
      </w:pPr>
      <w:r>
        <w:rPr>
          <w:sz w:val="28"/>
        </w:rPr>
        <w:t>11</w:t>
      </w:r>
      <w:r>
        <w:rPr>
          <w:sz w:val="28"/>
        </w:rPr>
        <w:t>级</w:t>
      </w:r>
      <w:r>
        <w:rPr>
          <w:rFonts w:eastAsia="Times New Roman"/>
        </w:rPr>
        <w:t xml:space="preserve">       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李佳瑾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剑锋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法语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高英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美国文学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</w:t>
      </w:r>
      <w:r>
        <w:rPr>
          <w:b w:val="false"/>
          <w:sz w:val="21"/>
          <w:szCs w:val="21"/>
        </w:rPr>
        <w:t>高英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法语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翻译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金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舟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汇编语言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超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汇编语言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王奎明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汇编语言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方明星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汇编语言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邵天宇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汇编语言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洪文曜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汇编语言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张泽东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汇编语言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艺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朱洋亿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编排设计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戴坤鹏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日英语写作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董晨昱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日视听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金怡玮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徐科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傅泉源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陆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夏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磊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唐剑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缪舒莹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邵甜甜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英语写作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唐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昊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概率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苏灵泉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概率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韩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概率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琪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概率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威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概率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云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概率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虞一奔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概率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许酉酉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概率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马乔阳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概率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胡志鹏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概率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刘鑫栋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概率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冯世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概率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朱海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概率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孟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宇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经济数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任晓斐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经济数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翁巨威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经济数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袁冬桦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经济数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毛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勋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经济数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易资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经济数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戴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欣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经济数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王志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经济数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林开铠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经济数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黄晶晶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概率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陈宇航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概率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唐薇依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概率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傅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炎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概率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何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勇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概率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姜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铮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中国税制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侯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雷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中国税制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郭志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中国税制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李志灵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中国税制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陆圣彬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中国税制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黄运成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国际金融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谢思宇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国际金融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胡雄超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人口经济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eastAsia="Times New Roman"/>
          <w:b w:val="false"/>
          <w:color w:val="FF0000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林诗卉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产品设计：</w:t>
      </w:r>
      <w:r>
        <w:rPr>
          <w:rFonts w:eastAsia="Times New Roman"/>
          <w:b w:val="false"/>
          <w:sz w:val="21"/>
          <w:szCs w:val="21"/>
        </w:rPr>
        <w:t xml:space="preserve">            </w:t>
      </w:r>
      <w:r>
        <w:rPr>
          <w:b w:val="false"/>
          <w:sz w:val="21"/>
          <w:szCs w:val="21"/>
        </w:rPr>
        <w:t>范昊南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中外美术史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eastAsia="Times New Roman"/>
          <w:b w:val="false"/>
          <w:color w:val="FF0000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瑶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eastAsia="Times New Roman"/>
          <w:b w:val="false"/>
          <w:color w:val="FF0000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黄兆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陈大雷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禹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毛小虎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杨杰瑞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罗嘉鑫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资产评估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王子扬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沈金波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许丁元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沈陆鑫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沈哲巍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5946" w:leader="none"/>
        </w:tabs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CA</w:t>
      </w:r>
      <w:r>
        <w:rPr>
          <w:b w:val="false"/>
          <w:sz w:val="21"/>
          <w:szCs w:val="21"/>
        </w:rPr>
        <w:t>：</w:t>
      </w:r>
      <w:r>
        <w:rPr>
          <w:rFonts w:eastAsia="Times New Roman"/>
          <w:b w:val="false"/>
          <w:sz w:val="21"/>
          <w:szCs w:val="21"/>
        </w:rPr>
        <w:t xml:space="preserve">                </w:t>
      </w:r>
      <w:r>
        <w:rPr>
          <w:b w:val="false"/>
          <w:sz w:val="21"/>
          <w:szCs w:val="21"/>
        </w:rPr>
        <w:t>徐高衡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冬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程序设计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高数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周冠余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程序设计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高数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林航钟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程序设计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高数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蒋竹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</w:rPr>
        <w:t>程序设计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  <w:r>
        <w:rPr>
          <w:b w:val="false"/>
          <w:sz w:val="21"/>
          <w:szCs w:val="21"/>
          <w:lang w:eastAsia="zh-CN"/>
        </w:rPr>
        <w:t>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陶士浩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程序设计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盛军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高数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沈盛旭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高数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池浩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高数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许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昊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高数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陈鹏飞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高数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施名洋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俞锦然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林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高数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毅超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高数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陈文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陈扬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顾杨阳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卢钿俊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高数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金文轩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高数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李杰洋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高数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徐越富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陈家豪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邱天奇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何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俊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王志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吴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威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蒋秉仁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禄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高数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项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晨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连佳焕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恒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胡伟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潘定伟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施旭辉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朱瓯楠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杨佳憓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莫奇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刘可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张恩豪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吴昊天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袁凌翔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谢尚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彭卫忠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胡城豪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</w:t>
      </w:r>
      <w:r>
        <w:rPr>
          <w:b w:val="false"/>
          <w:sz w:val="21"/>
          <w:szCs w:val="21"/>
        </w:rPr>
        <w:t>,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应用写作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刘万红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415" w:hanging="2415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黄非凡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415" w:hanging="2415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应用写作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袁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汪闻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梅杰夫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应用写作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裕坤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应用写作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应用写作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戚巾洁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赟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徐志敏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应用写作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戴铮炜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应用写作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汪奥聪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高建东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谦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玫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财经应用写作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李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财经应用写作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王祎丹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财经应用写作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鑫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财经应用写作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邵欣轶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财经应用写作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游学秦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财经应用写作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邵岳东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财经应用写作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周嘉琪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财经应用写作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应用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包万象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夏克青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郑亦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夏立鹏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黄泽昊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杜一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徐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博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楼子靖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数据库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夏伟明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邓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阳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章力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俞聆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邵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宽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蒋思琪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郑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辉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沈镓威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沈叶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方嘉敏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朱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狄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俞鹏飞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苏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蔡益超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徐珊珊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李子豪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营销学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奔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营销学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李平平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张晓燕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郑展鹏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郭多旭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童志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毛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欢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市场营销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余倩岚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市场营销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梅雨露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市场营销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雨青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赵治臣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会计学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义斌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会计学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郎振亚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会计学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徐天明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会计学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杨元熙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宏观经济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陈志博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经济学原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钱丹婷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葛诗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毛倩倩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王婷婷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许语扬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骆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沉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张毅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慧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斌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沈益奇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迟到名单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28"/>
        </w:rPr>
        <w:t>11</w:t>
      </w:r>
      <w:r>
        <w:rPr>
          <w:sz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赵婵婵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商务谈判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汪冰心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怡玮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泛读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周丽清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石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卉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陶静文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王莎娜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吴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茜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李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甜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胡晓燕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诗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董珍璐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济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王叶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概率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丹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概率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毛妍婷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概率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济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厉拓汝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公共支出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潘哲文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概率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朱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超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人口经济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姜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昊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夏宇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徐文锋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赵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竞天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张韬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刘佳蕾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李刘超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叶东升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晖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施旭辉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潘定伟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陈诺诚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蒋秉仁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高数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俞子千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孙洁荧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禄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日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毛宇轩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铠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邵大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施驰磊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周成伟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朱浩卿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李炳信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资产评估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陈通业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淦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CA</w:t>
      </w:r>
      <w:r>
        <w:rPr>
          <w:b w:val="false"/>
          <w:sz w:val="21"/>
          <w:szCs w:val="21"/>
        </w:rPr>
        <w:t>：</w:t>
      </w:r>
      <w:r>
        <w:rPr>
          <w:rFonts w:eastAsia="Times New Roman"/>
          <w:b w:val="false"/>
          <w:sz w:val="21"/>
          <w:szCs w:val="21"/>
        </w:rPr>
        <w:t xml:space="preserve">                </w:t>
      </w:r>
      <w:r>
        <w:rPr>
          <w:b w:val="false"/>
          <w:sz w:val="21"/>
          <w:szCs w:val="21"/>
        </w:rPr>
        <w:t>许昊哲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陈永豪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陈云龙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闯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黄世昌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薛桂明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罗家辉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忠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市场营销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张振宇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市场营销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徐慧娟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黄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云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朱倩倩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孙大伟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张亿年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叶传德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许灏斌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夏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天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徐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昂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毛佳宇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余侃蒙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杨运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星期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晚自习</w:t>
      </w:r>
      <w:r>
        <w:rPr>
          <w:sz w:val="32"/>
          <w:szCs w:val="32"/>
        </w:rPr>
        <w:t>2</w:t>
      </w:r>
      <w:r>
        <w:rPr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      许  鑫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徐  翔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蒋竹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盛军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张毅超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陈  冬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刘佳蕾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周冠余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林航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施名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陈思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陈文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于  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信息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 莫奇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信息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 陈裕坤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胡城豪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刘万红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黄非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社保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 李艳婷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社保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 邱钰婷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星期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6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7</w:t>
      </w:r>
      <w:r>
        <w:rPr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 钟  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李新意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 李泽坤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胡森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 </w:t>
      </w:r>
      <w:r>
        <w:rPr>
          <w:b w:val="false"/>
          <w:sz w:val="21"/>
          <w:szCs w:val="21"/>
        </w:rPr>
        <w:t>夏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天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徐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昂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陈志博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行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 陈子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唐楚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 庄程慧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cs="宋体" w:ascii="宋体" w:hAnsi="宋体"/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星期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6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7</w:t>
      </w:r>
      <w:r>
        <w:rPr>
          <w:sz w:val="32"/>
          <w:szCs w:val="32"/>
        </w:rPr>
        <w:t>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FF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税务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 </w:t>
      </w:r>
      <w:r>
        <w:rPr>
          <w:b w:val="false"/>
          <w:color w:val="000000"/>
          <w:sz w:val="21"/>
          <w:szCs w:val="32"/>
        </w:rPr>
        <w:t>李鑫隆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蒋卓艳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 徐时炜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市营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b w:val="false"/>
          <w:sz w:val="21"/>
          <w:szCs w:val="32"/>
        </w:rPr>
        <w:t>：</w:t>
      </w:r>
      <w:r>
        <w:rPr>
          <w:rFonts w:eastAsia="Times New Roman"/>
          <w:b w:val="false"/>
          <w:sz w:val="21"/>
          <w:szCs w:val="32"/>
        </w:rPr>
        <w:t xml:space="preserve">         </w:t>
      </w:r>
      <w:r>
        <w:rPr>
          <w:b w:val="false"/>
          <w:sz w:val="21"/>
          <w:szCs w:val="32"/>
        </w:rPr>
        <w:t>赵梦洋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董  纬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陈瑞琪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32"/>
        </w:rPr>
        <w:t>贾志坤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杨  凯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张振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32"/>
        </w:rPr>
        <w:t>周雯风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庄嘉丽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王梦晨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市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b w:val="false"/>
          <w:sz w:val="21"/>
          <w:szCs w:val="32"/>
        </w:rPr>
        <w:t>：</w:t>
      </w:r>
      <w:r>
        <w:rPr>
          <w:rFonts w:eastAsia="Times New Roman"/>
          <w:b w:val="false"/>
          <w:sz w:val="21"/>
          <w:szCs w:val="32"/>
        </w:rPr>
        <w:t xml:space="preserve">         </w:t>
      </w:r>
      <w:r>
        <w:rPr>
          <w:b w:val="false"/>
          <w:sz w:val="21"/>
          <w:szCs w:val="32"/>
        </w:rPr>
        <w:t>李子豪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刘  奔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市营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b w:val="false"/>
          <w:sz w:val="21"/>
          <w:szCs w:val="32"/>
        </w:rPr>
        <w:t>：</w:t>
      </w:r>
      <w:r>
        <w:rPr>
          <w:rFonts w:eastAsia="Times New Roman"/>
          <w:b w:val="false"/>
          <w:sz w:val="21"/>
          <w:szCs w:val="32"/>
        </w:rPr>
        <w:t xml:space="preserve">         </w:t>
      </w:r>
      <w:r>
        <w:rPr>
          <w:b w:val="false"/>
          <w:sz w:val="21"/>
          <w:szCs w:val="32"/>
        </w:rPr>
        <w:t>沈</w:t>
      </w:r>
      <w:r>
        <w:rPr>
          <w:rFonts w:eastAsia="Times New Roman"/>
          <w:b w:val="false"/>
          <w:sz w:val="21"/>
          <w:szCs w:val="32"/>
        </w:rPr>
        <w:t xml:space="preserve">  </w:t>
      </w:r>
      <w:r>
        <w:rPr>
          <w:b w:val="false"/>
          <w:sz w:val="21"/>
          <w:szCs w:val="32"/>
        </w:rPr>
        <w:t>煜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张翰宸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周禹扬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市营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b w:val="false"/>
          <w:sz w:val="21"/>
          <w:szCs w:val="32"/>
        </w:rPr>
        <w:t>：</w:t>
      </w:r>
      <w:r>
        <w:rPr>
          <w:rFonts w:ascii="宋体" w:hAnsi="宋体" w:cs="宋体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32"/>
        </w:rPr>
        <w:t>胡晓雯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徐珊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市营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b w:val="false"/>
          <w:sz w:val="21"/>
          <w:szCs w:val="32"/>
        </w:rPr>
        <w:t>：</w:t>
      </w:r>
      <w:r>
        <w:rPr>
          <w:rFonts w:eastAsia="Times New Roman"/>
          <w:b w:val="false"/>
          <w:sz w:val="21"/>
          <w:szCs w:val="32"/>
        </w:rPr>
        <w:t xml:space="preserve">         </w:t>
      </w:r>
      <w:r>
        <w:rPr>
          <w:b w:val="false"/>
          <w:sz w:val="21"/>
          <w:szCs w:val="32"/>
        </w:rPr>
        <w:t>余倩岚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毛晨露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许佳波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邹丽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梅雨露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王  雨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32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陈  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孙凛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星期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6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7</w:t>
      </w:r>
      <w:r>
        <w:rPr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楼子靖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未交考勤表班级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经济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ind w:firstLine="2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ACA      </w:t>
      </w:r>
      <w:r>
        <w:rPr>
          <w:b w:val="false"/>
          <w:color w:val="FF0000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室内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color w:val="FF0000"/>
          <w:sz w:val="21"/>
          <w:szCs w:val="21"/>
        </w:rPr>
        <w:t xml:space="preserve">       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保险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应用统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请各副班长注意</w:t>
      </w:r>
    </w:p>
    <w:p>
      <w:pPr>
        <w:pStyle w:val="Normal"/>
        <w:ind w:left="315" w:hanging="31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 w:val="false"/>
            <w:bCs/>
            <w:color w:val="FF0000"/>
            <w:sz w:val="21"/>
            <w:szCs w:val="21"/>
          </w:rPr>
          <w:t>zcdfjjb@126.com</w:t>
        </w:r>
      </w:hyperlink>
      <w:r>
        <w:rPr>
          <w:b w:val="false"/>
          <w:bCs/>
          <w:color w:val="000000"/>
          <w:sz w:val="21"/>
          <w:szCs w:val="21"/>
        </w:rPr>
        <w:t>密码为：</w:t>
      </w:r>
      <w:r>
        <w:rPr>
          <w:b w:val="false"/>
          <w:bCs/>
          <w:color w:val="FF0000"/>
          <w:sz w:val="21"/>
          <w:szCs w:val="21"/>
        </w:rPr>
        <w:t>123456789.</w:t>
      </w:r>
      <w:r>
        <w:rPr>
          <w:b w:val="false"/>
          <w:bCs/>
          <w:color w:val="000000"/>
          <w:sz w:val="21"/>
          <w:szCs w:val="21"/>
        </w:rPr>
        <w:t>如果同学对考勤有疑问，可以进邮箱自行查询。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、请各班副班长及时将考勤表于每周一</w:t>
      </w:r>
      <w:r>
        <w:rPr>
          <w:b w:val="false"/>
          <w:bCs/>
          <w:color w:val="000000"/>
          <w:sz w:val="21"/>
          <w:szCs w:val="21"/>
        </w:rPr>
        <w:t>14</w:t>
      </w:r>
      <w:r>
        <w:rPr>
          <w:b w:val="false"/>
          <w:bCs/>
          <w:color w:val="000000"/>
          <w:sz w:val="21"/>
          <w:szCs w:val="21"/>
        </w:rPr>
        <w:t>点之前交至食堂门口考勤箱内。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如发现考勤单上有误，请于星期一前及时与联系人联系。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、考勤表会在</w:t>
      </w:r>
      <w:r>
        <w:rPr>
          <w:b w:val="false"/>
          <w:bCs/>
          <w:color w:val="000000"/>
          <w:sz w:val="21"/>
          <w:szCs w:val="21"/>
          <w:lang w:eastAsia="zh-CN"/>
        </w:rPr>
        <w:t>寝室楼下的大屏幕上滚动播出</w:t>
      </w:r>
      <w:r>
        <w:rPr>
          <w:b w:val="false"/>
          <w:bCs/>
          <w:color w:val="000000"/>
          <w:sz w:val="21"/>
          <w:szCs w:val="21"/>
        </w:rPr>
        <w:t>，请各班副班长及相关人员及时关注。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联系人：周同学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联系电话：</w:t>
      </w:r>
      <w:r>
        <w:rPr>
          <w:b w:val="false"/>
          <w:bCs/>
          <w:color w:val="000000"/>
          <w:sz w:val="21"/>
          <w:szCs w:val="21"/>
        </w:rPr>
        <w:t>18368386107</w:t>
      </w:r>
      <w:r>
        <w:rPr>
          <w:b w:val="false"/>
          <w:bCs/>
          <w:color w:val="000000"/>
          <w:sz w:val="21"/>
          <w:szCs w:val="21"/>
        </w:rPr>
        <w:t> </w:t>
      </w:r>
      <w:r>
        <w:rPr>
          <w:b w:val="false"/>
          <w:bCs/>
          <w:color w:val="000000"/>
          <w:sz w:val="21"/>
          <w:szCs w:val="21"/>
        </w:rPr>
        <w:t xml:space="preserve">  656107</w:t>
      </w:r>
      <w:r>
        <w:rPr>
          <w:b w:val="false"/>
          <w:bCs/>
          <w:color w:val="000000"/>
          <w:sz w:val="21"/>
          <w:szCs w:val="21"/>
        </w:rPr>
        <w:t> </w:t>
      </w:r>
      <w:r>
        <w:rPr>
          <w:b w:val="false"/>
          <w:bCs/>
          <w:color w:val="000000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陈同学</w:t>
      </w:r>
      <w:r>
        <w:rPr>
          <w:b w:val="false"/>
          <w:bCs/>
          <w:color w:val="000000"/>
          <w:sz w:val="21"/>
          <w:szCs w:val="21"/>
        </w:rPr>
        <w:t> 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联系电话：</w:t>
      </w:r>
      <w:r>
        <w:rPr>
          <w:b w:val="false"/>
          <w:bCs/>
          <w:color w:val="000000"/>
          <w:sz w:val="21"/>
          <w:szCs w:val="21"/>
        </w:rPr>
        <w:t>18368386229  646229</w:t>
      </w:r>
      <w:r>
        <w:rPr>
          <w:b w:val="false"/>
          <w:bCs/>
          <w:color w:val="000000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                               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ind w:firstLine="693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</w:rPr>
        <w:t>学生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</w:t>
      </w:r>
      <w:r>
        <w:rPr>
          <w:b w:val="false"/>
          <w:sz w:val="21"/>
          <w:szCs w:val="21"/>
        </w:rPr>
        <w:t>2014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</w:t>
      </w:r>
    </w:p>
    <w:p>
      <w:pPr>
        <w:pStyle w:val="Normal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</w:t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46:00Z</dcterms:created>
  <dc:creator>island</dc:creator>
  <dc:description/>
  <dc:language>en-US</dc:language>
  <cp:lastModifiedBy>apple</cp:lastModifiedBy>
  <dcterms:modified xsi:type="dcterms:W3CDTF">2014-03-19T13:26:27Z</dcterms:modified>
  <cp:revision>7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