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6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二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期学生干部考核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《关于开展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年第二学期学生干部考核工作的通知》下发各分院、各学生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召开学干考核说明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分院、各学生组织需及时下达文件精神和会议内容，按时开展工作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分院、各学生组织自行开展学干考核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考核成绩需进行组织内公示。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分院、各学生组织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上交本次考核成绩汇总表（电子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电子稿发至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color w:val="000000"/>
                  <w:kern w:val="0"/>
                  <w:sz w:val="24"/>
                </w:rPr>
                <w:t>dftwzzb@126.com</w:t>
              </w:r>
            </w:hyperlink>
          </w:p>
        </w:tc>
      </w:tr>
      <w:tr>
        <w:trPr>
          <w:trHeight w:val="9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干考核成绩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示期为三天，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前上交学生干部成绩汇总表（纸质版）、学生干部考核核对表</w:t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布最终考核结果并下发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9-21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