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</w:rPr>
        <w:t>8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</w:rPr>
        <w:t>9</w:t>
      </w:r>
      <w:r>
        <w:rPr>
          <w:rFonts w:ascii="宋体" w:hAnsi="宋体" w:cs="宋体"/>
          <w:sz w:val="44"/>
          <w:szCs w:val="44"/>
        </w:rPr>
        <w:t>学年第二学期第四周</w:t>
      </w:r>
      <w:r>
        <w:rPr>
          <w:rFonts w:ascii="宋体" w:hAnsi="宋体" w:cs="宋体"/>
          <w:sz w:val="44"/>
          <w:szCs w:val="44"/>
          <w:lang w:val="en-US" w:eastAsia="zh-CN"/>
        </w:rPr>
        <w:t>考勤情况公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商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平江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陶璐颖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邵寅刚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黄哲涛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会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韩天诚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一博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—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蒋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哲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—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凌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5—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M  A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汪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洋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严劼恒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市营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C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3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安源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保险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育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李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尧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</w:t>
      </w:r>
    </w:p>
    <w:p>
      <w:pPr>
        <w:pStyle w:val="Normal"/>
        <w:ind w:firstLine="210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钰倩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蔡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檑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任怡婷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朱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瑾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ind w:firstLine="220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星宇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—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ind w:firstLine="2205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柴文轩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A  C  A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瀚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(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)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罗文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家骏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晚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樊珍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晔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吴梓涵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先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蔡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缪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卓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万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早自习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章泽铭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静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18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1—2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工程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冯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林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昂奕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康英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资评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家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章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一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震东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21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6—7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谢欣昀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肖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舒涵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杨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焱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良余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徐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鑫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严增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唐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璇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李泽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增俊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朗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美琪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谢天天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朱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瑞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32"/>
          <w:szCs w:val="32"/>
        </w:rPr>
        <w:t>—</w:t>
      </w:r>
      <w:r>
        <w:rPr>
          <w:rFonts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       </w:t>
      </w:r>
      <w:r>
        <w:rPr>
          <w:rFonts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刘嘉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杭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潘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睿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美慧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周愉智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朱梦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卢韵月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季俊峰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韩颖洁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潘敛辉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周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炎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楼宇星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宏毅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珏岐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方江瑶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）班：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范徐雅如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保险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国贸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国贸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D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金融（</w:t>
      </w:r>
      <w:r>
        <w:rPr>
          <w:b w:val="false"/>
          <w:bCs/>
          <w:sz w:val="21"/>
          <w:szCs w:val="21"/>
        </w:rPr>
        <w:t>4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经济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财政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人力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市营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2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A   C   A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C   M   A         </w:t>
      </w:r>
      <w:r>
        <w:rPr>
          <w:b w:val="false"/>
          <w:bCs/>
          <w:sz w:val="21"/>
          <w:szCs w:val="21"/>
        </w:rPr>
        <w:t>财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审计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资评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电商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1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电商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C 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</w:t>
      </w:r>
      <w:r>
        <w:rPr>
          <w:b w:val="false"/>
          <w:bCs/>
          <w:sz w:val="21"/>
          <w:szCs w:val="21"/>
        </w:rPr>
        <w:t>计算机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21"/>
          <w:szCs w:val="21"/>
        </w:rPr>
        <w:t>信息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应统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法学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行管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sz w:val="21"/>
          <w:szCs w:val="21"/>
        </w:rPr>
        <w:t>日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商英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      </w:t>
      </w:r>
      <w:r>
        <w:rPr>
          <w:b w:val="false"/>
          <w:bCs/>
          <w:sz w:val="21"/>
          <w:szCs w:val="21"/>
        </w:rPr>
        <w:t>英语（</w:t>
      </w: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国贸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国贸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D 1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金融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财政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市营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C 1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市营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C 2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市营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C 3 </w:t>
      </w:r>
      <w:r>
        <w:rPr>
          <w:b w:val="false"/>
          <w:bCs w:val="false"/>
          <w:sz w:val="21"/>
          <w:szCs w:val="21"/>
        </w:rPr>
        <w:t>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工程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审计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</w:rPr>
        <w:t>资评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</w:rPr>
        <w:t xml:space="preserve">C   M   A        </w:t>
      </w:r>
      <w:r>
        <w:rPr>
          <w:b w:val="false"/>
          <w:bCs w:val="false"/>
          <w:sz w:val="21"/>
          <w:szCs w:val="21"/>
        </w:rPr>
        <w:t>电商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C 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计算机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计算机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</w:t>
      </w:r>
      <w:r>
        <w:rPr>
          <w:b w:val="false"/>
          <w:bCs w:val="false"/>
          <w:sz w:val="21"/>
          <w:szCs w:val="21"/>
        </w:rPr>
        <w:t>信息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信息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电商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电商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</w:rPr>
        <w:t>法学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社工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经济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</w:rPr>
        <w:t>财政（</w:t>
      </w: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税收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>工程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市营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财务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资评（</w:t>
      </w: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21"/>
          <w:szCs w:val="21"/>
        </w:rPr>
        <w:t xml:space="preserve">  </w:t>
      </w:r>
      <w:r>
        <w:rPr>
          <w:b w:val="false"/>
          <w:bCs w:val="false"/>
          <w:sz w:val="21"/>
          <w:szCs w:val="21"/>
        </w:rPr>
        <w:t>电商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C 1 </w:t>
      </w:r>
      <w:r>
        <w:rPr>
          <w:b w:val="false"/>
          <w:bCs w:val="false"/>
          <w:sz w:val="21"/>
          <w:szCs w:val="21"/>
        </w:rPr>
        <w:t>班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法学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b w:val="false"/>
          <w:bCs w:val="false"/>
          <w:sz w:val="21"/>
          <w:szCs w:val="21"/>
        </w:rPr>
        <w:t>日语（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本表负责人：乔宇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陈婉婷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吴新乐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张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15356621937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201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3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Title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9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Foot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8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8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7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6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8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9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1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6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8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3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5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1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0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2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9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4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8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2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0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2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0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0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1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7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1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5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1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2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9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7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9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8:00Z</dcterms:created>
  <dc:creator>island</dc:creator>
  <dc:description/>
  <dc:language>en-US</dc:language>
  <cp:lastModifiedBy>DELL</cp:lastModifiedBy>
  <dcterms:modified xsi:type="dcterms:W3CDTF">2019-03-29T02:47:06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