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90"/>
        <w:ind w:right="3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分细则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础分（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歌曲内容健康，积极向上；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演唱技巧：声音和谐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音色统一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层次清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音准节奏准确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演唱与伴奏协调，表演完整；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合唱人数符合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服装纪律：队员衣着整洁、大方、统一，精神面貌好，进退场有序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演唱形式与指挥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指挥动作规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歌曲处理准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很好地调动整个合唱队的激情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美地诠释乐曲内涵；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演员演唱时精神饱满、积极乐观、保持良好台风，面部表情自然大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歌曲有一定艺术性，有感染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演唱形式多样，形式新颖，有一定创意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</w:pPr>
    <w:rPr>
      <w:rFonts w:ascii="微软雅黑" w:hAnsi="微软雅黑" w:eastAsia="微软雅黑" w:cs="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