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浙江财经大学东方学院寒假社会实践活动立项团队汇总表</w:t>
      </w:r>
    </w:p>
    <w:tbl>
      <w:tblPr>
        <w:tblW w:w="13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871"/>
        <w:gridCol w:w="1649"/>
        <w:gridCol w:w="3132"/>
        <w:gridCol w:w="665"/>
        <w:gridCol w:w="1020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服务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服务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三门县第一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海市回浦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门县第一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台州市路桥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雨薇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余姚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13-2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省余姚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魏  睿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镇海职教中心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镇海职教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朱海宁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宁波东钱湖旅游学校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4-1.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宁波东钱湖旅游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孙佳玲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宁波第三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3-1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宁波市第三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妮莎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鄞州职业教育中心学校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1-1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鄞州职业教育中心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  楠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余姚市第二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3-1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余姚市第二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郑靖轶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杭州东方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东方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曹志豪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丽水学院附属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3-1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丽水学院附属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  欣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浙江省仙居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3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省仙居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滕煜鑫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新安江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8-1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安江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伊文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河南省淮阳县第一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2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南省淮阳县第一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南省濮阳市油田第一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  博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浙江澄潭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澄潭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吴慧杰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长兴县太湖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0-1.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省长兴县太湖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胡艺佳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浙江旅游职业学院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1-1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旅游职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万向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经济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经贸职业技术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泳秀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瓯海区第二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4-1.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瓯海区第二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瑞安市第四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朱卓凡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杭州市萧山区第二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市萧山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二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孔诗洁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杭州市萧山区第五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市萧山区第五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鸿烨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杭州第四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第四中学（吴山校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第十四中学（康桥校区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瞿金锦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浙江省淳安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19-1.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省淳安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  欣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台州书生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8-1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台州书生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台州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台州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译申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河南省开封市通许县实验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4-1.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南省开封市通许县实验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  琴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临安昌化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3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安昌化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安天目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安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俞  奕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宁海县知恩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宁海县知恩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三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山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浦江三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施亦骏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龙游县第二高级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游县第二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遽晨琦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杭州市旅游职业学校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市旅游职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市人民职业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梦媛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浙江省大田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省大田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恬之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长兴职业技术教育中心学校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3-1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长兴职业技术教育中心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宗羽霞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富阳区职业教育中心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5-1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富阳区职业教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桐乡综合中等专业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马银丽</w:t>
            </w:r>
          </w:p>
        </w:tc>
      </w:tr>
      <w:tr>
        <w:trPr>
          <w:trHeight w:val="8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财经大学东方学院赴“海宁市第一中学”寒假社会实践团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22-1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海宁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湖市当湖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杭州第七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汪佳妍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20:00Z</dcterms:created>
  <dc:creator>Ccccc</dc:creator>
  <dc:description/>
  <cp:keywords/>
  <dc:language>en-US</dc:language>
  <cp:lastModifiedBy>po</cp:lastModifiedBy>
  <cp:lastPrinted>2017-12-29T09:02:00Z</cp:lastPrinted>
  <dcterms:modified xsi:type="dcterms:W3CDTF">2018-01-0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