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val="en-US" w:eastAsia="zh-CN"/>
        </w:rPr>
        <w:t>十二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eastAsia="zh-CN"/>
        </w:rPr>
        <w:t>俞宇涛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工商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eastAsia="zh-CN"/>
        </w:rPr>
        <w:t>严彬鑫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eastAsia="zh-CN"/>
        </w:rPr>
        <w:t>冯亚杰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日语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许伊晗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俞赛凌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物流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昊聪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沈雨澄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资评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eastAsia="zh-CN"/>
        </w:rPr>
        <w:t>褚佳雯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3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章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坚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迟到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冯佳钰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钟  悦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夏明月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</w:p>
    <w:p>
      <w:pPr>
        <w:pStyle w:val="Normal"/>
        <w:ind w:firstLine="105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傅真濠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方淼淼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石洪铮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姜宇超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计算机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汪  政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林凯伦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郑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eastAsia="zh-CN"/>
        </w:rPr>
        <w:t>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叶慧卿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蔡佳豪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徐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启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王嘉晖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盛禹硕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147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sz w:val="21"/>
          <w:szCs w:val="21"/>
          <w:lang w:eastAsia="zh-CN"/>
        </w:rPr>
        <w:t>丘志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卢响杨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李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涵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eastAsia="zh-CN"/>
        </w:rPr>
        <w:t>贺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eastAsia="zh-CN"/>
        </w:rPr>
        <w:t>天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谷锦涛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杜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坤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eastAsia="zh-CN"/>
        </w:rPr>
        <w:t>陈</w:t>
      </w:r>
      <w:r>
        <w:rPr>
          <w:rFonts w:eastAsia="Times New Roman"/>
          <w:b w:val="false"/>
          <w:sz w:val="21"/>
          <w:szCs w:val="21"/>
          <w:lang w:eastAsia="zh-CN"/>
        </w:rPr>
        <w:t xml:space="preserve">  </w:t>
      </w:r>
      <w:r>
        <w:rPr>
          <w:b w:val="false"/>
          <w:sz w:val="21"/>
          <w:szCs w:val="21"/>
          <w:lang w:eastAsia="zh-CN"/>
        </w:rPr>
        <w:t>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张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鑫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戴璐瑶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朱高佐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余正坤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郭子江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法学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徐书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贺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琳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赵文轩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eastAsia="zh-CN"/>
        </w:rPr>
        <w:t>陆云彪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于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笑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英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吴承航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法学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章梦小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徐莺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朱鑫豪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政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社保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劳动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市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市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</w:t>
      </w:r>
      <w:r>
        <w:rPr>
          <w:b w:val="false"/>
          <w:bCs/>
          <w:sz w:val="21"/>
          <w:szCs w:val="21"/>
          <w:lang w:val="en-US" w:eastAsia="zh-CN"/>
        </w:rPr>
        <w:t>物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物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资评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</w:t>
      </w:r>
      <w:r>
        <w:rPr>
          <w:b w:val="false"/>
          <w:bCs/>
          <w:sz w:val="21"/>
          <w:szCs w:val="21"/>
          <w:lang w:val="en-US" w:eastAsia="zh-CN"/>
        </w:rPr>
        <w:t>保险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</w:t>
      </w:r>
      <w:r>
        <w:rPr>
          <w:b w:val="false"/>
          <w:bCs/>
          <w:sz w:val="21"/>
          <w:szCs w:val="21"/>
          <w:lang w:val="en-US" w:eastAsia="zh-CN"/>
        </w:rPr>
        <w:t>计算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务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审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信息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 应统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金融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sz w:val="21"/>
          <w:szCs w:val="21"/>
          <w:lang w:eastAsia="zh-CN"/>
        </w:rPr>
        <w:t>彭</w:t>
      </w:r>
      <w:r>
        <w:rPr>
          <w:b w:val="false"/>
          <w:sz w:val="21"/>
          <w:szCs w:val="21"/>
        </w:rPr>
        <w:t>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  <w:lang w:val="en-US" w:eastAsia="zh-CN"/>
        </w:rPr>
        <w:t>1839596836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14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1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4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7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2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6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6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3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6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1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2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7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3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8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6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2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4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6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2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9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4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4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5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3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dcterms:modified xsi:type="dcterms:W3CDTF">2017-12-14T12:51:17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