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</w:t>
      </w:r>
      <w:r>
        <w:rPr>
          <w:rFonts w:cs="宋体" w:ascii="宋体" w:hAnsi="宋体"/>
          <w:sz w:val="44"/>
          <w:szCs w:val="44"/>
        </w:rPr>
        <w:t>19</w:t>
      </w:r>
      <w:r>
        <w:rPr>
          <w:rFonts w:ascii="宋体" w:hAnsi="宋体" w:cs="宋体"/>
          <w:sz w:val="44"/>
          <w:szCs w:val="44"/>
        </w:rPr>
        <w:t>学年第一学期第十四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王伽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刘书晗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陈俊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蒋欣玥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朱校茹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潘树静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若寒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俞紫晨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过盈颖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雨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胡钧晓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林钰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吴承航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刘云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b w:val="false"/>
          <w:bCs/>
          <w:color w:val="000000"/>
          <w:sz w:val="21"/>
          <w:szCs w:val="21"/>
        </w:rPr>
        <w:t>马滕文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赵文轩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姚东南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应统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金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炜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潘约舟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电商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:</w:t>
      </w:r>
      <w:r>
        <w:rPr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祁天奕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0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b w:val="false"/>
          <w:bCs/>
          <w:color w:val="000000"/>
          <w:sz w:val="21"/>
          <w:szCs w:val="21"/>
        </w:rPr>
        <w:t>金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睿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余寿杰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日晚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李代民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吴梓涵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胡哲瑜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汪和倩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</w:rPr>
        <w:t>金融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邱永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吴赵楠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</w:rPr>
        <w:t>资评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周滋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0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刘双蛟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32"/>
          <w:szCs w:val="32"/>
        </w:rPr>
        <w:t>迟到名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ind w:left="3092" w:hanging="309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蒋承龙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服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邵陈怡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曾昕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荣光宝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紫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余丽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颖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燕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淑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梦浈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语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服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申屠皖莹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卢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寒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作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云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於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怡佃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华昳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叶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钰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谢万平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骆奕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张伦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章玉琼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秋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严佳滢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沈佳淼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玲戚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琼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梦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封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意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雯干佳莹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春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梁安妮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月仙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吕依依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钱伊婷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囿霖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李恒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思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天宇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宇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马永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程胤胤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李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沈依婷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雅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史丽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吴雨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龚琤琤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王战胜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 经济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保险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国贸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         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财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         人力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物流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A  C  A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　班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  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应统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应统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行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>　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　</w:t>
      </w:r>
      <w:r>
        <w:rPr>
          <w:b w:val="false"/>
          <w:b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36"/>
        </w:rPr>
      </w:pPr>
      <w:r>
        <w:rPr>
          <w:rFonts w:ascii="宋体" w:hAnsi="宋体" w:cs="宋体"/>
          <w:bCs/>
          <w:szCs w:val="36"/>
        </w:rPr>
        <w:t>请各副班长注意</w:t>
      </w:r>
    </w:p>
    <w:p>
      <w:pPr>
        <w:pStyle w:val="Normal"/>
        <w:ind w:left="316" w:hanging="31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6" w:hanging="31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各班副班长及时将考勤表于每周一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点之前交至七寝学生之家。</w:t>
      </w:r>
    </w:p>
    <w:p>
      <w:pPr>
        <w:pStyle w:val="Normal"/>
        <w:ind w:left="316" w:hanging="31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6" w:hanging="31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6" w:hanging="31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联系人：张同学  联系电话：  </w:t>
      </w:r>
      <w:r>
        <w:rPr>
          <w:rFonts w:cs="宋体" w:ascii="宋体" w:hAnsi="宋体"/>
          <w:sz w:val="21"/>
          <w:szCs w:val="21"/>
        </w:rPr>
        <w:t>15356621937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50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财经大学东方学院学生委员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1"/>
        </w:rPr>
        <w:t>考勤人：刘一鸣 陈婉婷 吴新乐</w:t>
      </w:r>
    </w:p>
    <w:p>
      <w:pPr>
        <w:pStyle w:val="Normal"/>
        <w:ind w:firstLine="65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32:00Z</dcterms:created>
  <dc:creator>island</dc:creator>
  <dc:description/>
  <dc:language>en-US</dc:language>
  <cp:lastModifiedBy>DELL</cp:lastModifiedBy>
  <dcterms:modified xsi:type="dcterms:W3CDTF">2018-12-22T03:26:05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