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一学期第十一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劳动法与社会法法规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陆圣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志灵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室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小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译匀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严星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金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文昱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人山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滕裕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苗苗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平面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晨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郭佳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晓飞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刘菁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厚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暄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吉秀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林小君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露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韩丹杨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项雷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郑逸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宝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颜传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葛陈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戴炳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叶定腾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健锴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8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新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8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森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睿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8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子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翰宸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盛铭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雨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雨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宣煜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余倩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孙凛威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施辉跃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飞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叶锐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峻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雁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瑶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锦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雷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泽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昊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恩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尚隆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陆炳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可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启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彭卫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江月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连佳焕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蔡锦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齐特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解宇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沈可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昊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麻锡圆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亚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信息技术导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汤阿明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包人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贾浩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张思尧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张超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平面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冯露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3</w:t>
      </w:r>
      <w:r>
        <w:rPr>
          <w:sz w:val="28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张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庄嘉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吴晓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洪开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宇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冯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瑞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晓燕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梅雨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许元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陆昱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博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伟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可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阳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戴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姚佳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赵栖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许雅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周  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沈凝初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启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锴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月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袁奕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黄淑姣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凌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婷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褚银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郑轩昂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虞星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毛家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佳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吴铭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姚铭元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曹铃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昊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心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百川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章嘉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文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赖鸿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黄文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蒋竹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佳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冠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林航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俞锦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超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夏琳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于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蒋秉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叶茜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施名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胡伟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李海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潘定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 xml:space="preserve">日    早自习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胡轶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周姣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 xml:space="preserve">日    晚自习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夏宇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文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梦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王从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厉聖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俞鹏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  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甜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楼陈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壹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志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郭  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阮怿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金炜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李嘉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钟  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江崇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胡森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元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 xml:space="preserve">日    晚自习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胡闻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余锦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汤阿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森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统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统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张娃庆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税务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班沈艺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十周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由于代替副班长的同学未仔细审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毛雯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社保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  <w:lang w:val="en-US" w:eastAsia="zh-CN"/>
        </w:rPr>
        <w:t>沈嘉辉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十周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课</w:t>
      </w:r>
      <w:r>
        <w:rPr>
          <w:b w:val="false"/>
          <w:bCs/>
          <w:sz w:val="21"/>
          <w:szCs w:val="21"/>
          <w:lang w:val="en-US" w:eastAsia="zh-CN"/>
        </w:rPr>
        <w:t>间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上党课并已请假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毛雯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社保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  <w:lang w:val="en-US" w:eastAsia="zh-CN"/>
        </w:rPr>
        <w:t>王梭梭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、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十周回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已请假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一学期期末汇总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王晓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十五周周一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课</w:t>
      </w:r>
      <w:r>
        <w:rPr>
          <w:b w:val="false"/>
          <w:bCs/>
          <w:sz w:val="21"/>
          <w:szCs w:val="21"/>
          <w:lang w:val="en-US" w:eastAsia="zh-CN"/>
        </w:rPr>
        <w:t>请假，请假理由为表哥结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二学期期末汇总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13ACA</w:t>
      </w:r>
      <w:r>
        <w:rPr>
          <w:b w:val="false"/>
          <w:bCs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b w:val="false"/>
          <w:bCs/>
          <w:sz w:val="21"/>
          <w:szCs w:val="21"/>
          <w:lang w:val="en-US" w:eastAsia="zh-CN"/>
        </w:rPr>
        <w:t>吴晓燕改为：未旷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王晓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沈伟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四周周一毛概课因坐后排已到被记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4-11-27T15:52:45Z</dcterms:modified>
  <cp:revision>8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